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__</w:t>
      </w:r>
      <w:r>
        <w:rPr>
          <w:rFonts w:cs="Times New Roman" w:ascii="Times New Roman" w:hAnsi="Times New Roman"/>
          <w:u w:val="single"/>
          <w:lang w:val="uk-UA"/>
        </w:rPr>
        <w:t>22.02.2017</w:t>
      </w:r>
      <w:r>
        <w:rPr>
          <w:lang w:val="uk-UA"/>
        </w:rPr>
        <w:t xml:space="preserve">_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_</w:t>
      </w:r>
      <w:r>
        <w:rPr>
          <w:rFonts w:cs="Times New Roman" w:ascii="Times New Roman" w:hAnsi="Times New Roman"/>
          <w:u w:val="single"/>
          <w:lang w:val="uk-UA"/>
        </w:rPr>
        <w:t>39_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.05.2011 №2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орядкування роботи робочої групи з питань легалізації виплати заробітної плати та зайнятості населення в м.Кам’янському, у зв’язку </w:t>
        <w:br/>
        <w:t>зі зміною місця роботи її окремих членів, ураховуючи Регламент виконавчих органів Кам’янської міської ради, затверджений рішенням виконавчого комітету міської ради від 22.06.2016 №158 (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3960" w:leader="none"/>
        </w:tabs>
        <w:spacing w:before="360" w:after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зміни до рішення виконавчого комітету міської ради </w:t>
        <w:br/>
        <w:t>від 25.05.2011 №203 «Про утворення робочої групи з питань легалізації виплати заробітної плати та зайнятості населення в м.Кам’янському» (зі змінами, внесеними рішенням виконавчого комітету міської ради від 28.09.2016 №255) виклавши додаток 1 до рішення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szCs w:val="28"/>
        </w:rPr>
        <w:t>Чернишова О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А.Л.БІЛОУСОВ </w:t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рішення виконавчого комітету міської ради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203</w:t>
      </w:r>
    </w:p>
    <w:p>
      <w:pPr>
        <w:pStyle w:val="Normal"/>
        <w:spacing w:before="120" w:after="0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ід_______________№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ої групи з питань легалізації виплати заробітної плати та зайнятості населення в м.Кам’янсько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1"/>
        <w:gridCol w:w="5499"/>
      </w:tblGrid>
      <w:tr>
        <w:trPr/>
        <w:tc>
          <w:tcPr>
            <w:tcW w:w="367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анил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питань соціальної політики департаменту охорони здоров’я та соціальної політики міської ради, заступник голови комісії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з питань праці </w:t>
              <w:br/>
              <w:t xml:space="preserve">та соціально-трудових відносин відділу соціально-трудових відносин, охорони </w:t>
              <w:br/>
              <w:t>та умов праці департаменту охорони здоров’я та соціальної політики міської ради, секретар комісії</w:t>
            </w:r>
          </w:p>
        </w:tc>
      </w:tr>
      <w:tr>
        <w:trPr>
          <w:trHeight w:val="746" w:hRule="atLeast"/>
        </w:trPr>
        <w:tc>
          <w:tcPr>
            <w:tcW w:w="3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арр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муніципальних послуг та регуляторної політики </w:t>
              <w:br/>
              <w:t>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ОВА </w:t>
              <w:br/>
              <w:t>Валентина Пантелеймон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ення виконавчої дирекції Фонду соціального страхування </w:t>
              <w:br/>
              <w:t xml:space="preserve">від нещасних випадків на виробництві </w:t>
              <w:br/>
              <w:t xml:space="preserve">та професійних захворювань України </w:t>
              <w:br/>
              <w:t>в місті Кам’янське Дніпропетровської області 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соціально-трудових відносин, охорони та умов пр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експерт</w:t>
              <w:br/>
              <w:t>з умов 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у охорони здоров’я та соціальної полі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МБЄТ</w:t>
              <w:br/>
              <w:t>Сергій Олександ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ам’янської міської виконавчої дирекції Дніпропетровського обласного відділення Фонду соціального страхування </w:t>
              <w:br/>
              <w:t xml:space="preserve">з тимчасової втрати працездатності </w:t>
              <w:br/>
              <w:t>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ПА </w:t>
              <w:br/>
              <w:t>Сергій Володими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120" w:after="120"/>
              <w:ind w:firstLine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ніпродзержинської об’єднаної державної податкової інспекції головного управління ДФС у Дніпропетровській області 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КЛЕСА </w:t>
              <w:br/>
              <w:t>Леся Анатол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Дніпродзержинського об’єднаного управління Пенсійного фонду України Дніпропетровської області </w:t>
              <w:br/>
              <w:t>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</w:t>
              <w:br/>
              <w:t>Тетяна Костянтин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ВЙОВА </w:t>
              <w:br/>
              <w:t>Ольга Віктор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firstLine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додержання законодавства про працю застрахованих осіб, зайнятість, працевлаштування інвалідів та з питань дитячої праці</w:t>
              <w:br/>
              <w:t>у Дніпродзержинському регіоні головного управління Держпраці у Дніпропетровській області 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  <w:br/>
              <w:t>Тетяна Микола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фінансів </w:t>
              <w:br/>
              <w:t>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осадою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ам’янського міського центру зайнятості (за згодою)</w:t>
            </w:r>
          </w:p>
        </w:tc>
      </w:tr>
    </w:tbl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ind w:hanging="1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вчого комітету міської ради                                             Т.Ж.Завгородн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1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1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6:00Z</dcterms:created>
  <dc:creator>пользователь</dc:creator>
  <dc:description/>
  <cp:keywords/>
  <dc:language>en-US</dc:language>
  <cp:lastModifiedBy>пользователь</cp:lastModifiedBy>
  <cp:lastPrinted>2015-07-07T14:43:00Z</cp:lastPrinted>
  <dcterms:modified xsi:type="dcterms:W3CDTF">2017-02-27T13:09:00Z</dcterms:modified>
  <cp:revision>15</cp:revision>
  <dc:subject/>
  <dc:title> </dc:title>
</cp:coreProperties>
</file>