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скасування дозволі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із невикористанням місця розташування рекламних засобів протягом шести місяців, на підставі рішення виконавчого комітету міської ради від 26.07.2017 №206 «Про затвердження Порядку розміщення зовнішньої реклами в м.Кам’янському», відповідно до Закону України «Про рекламу», постанови Кабінету Міністрів України від 29.12.2003 №2067 </w:t>
        <w:br/>
        <w:t xml:space="preserve">«Про затвердження Типових правил розміщення зовнішньої реклами» </w:t>
        <w:br/>
        <w:t xml:space="preserve">(зі змінами та доповненнями), враховуючи рішення міської ради від 17.06.2016 №227-08/VII «Про визначення робочого органу для регулювання діяльності </w:t>
        <w:br/>
        <w:t>з розміщення зовнішньої реклами 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дозволи №45/2017, 44/2017 на розміщення зовнішньої реклами ТОВ «ВИНС-ИТАЛ» у Заводському районі</w:t>
      </w:r>
      <w:r>
        <w:rPr>
          <w:color w:val="000000"/>
          <w:sz w:val="28"/>
          <w:szCs w:val="28"/>
          <w:lang w:val="uk-UA"/>
        </w:rPr>
        <w:t xml:space="preserve"> по просп.Свободи </w:t>
        <w:br/>
        <w:t>в районі буд.№53, опора б/н (Монте Карло) та по просп.Свободи в районі буд.№55, опора б/н (</w:t>
      </w:r>
      <w:r>
        <w:rPr>
          <w:color w:val="000000"/>
          <w:sz w:val="28"/>
          <w:szCs w:val="28"/>
          <w:lang w:val="en-US"/>
        </w:rPr>
        <w:t>watsons</w:t>
      </w:r>
      <w:r>
        <w:rPr>
          <w:color w:val="000000"/>
          <w:sz w:val="28"/>
          <w:szCs w:val="28"/>
          <w:lang w:val="uk-UA"/>
        </w:rPr>
        <w:t xml:space="preserve">) (конвексборди на стовпі освітлення), видані 29.08.2017 на підставі рішення виконавчого комітету міської ради </w:t>
        <w:br/>
        <w:t>від 23.08.2017 №249.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</w:t>
      </w:r>
      <w:r>
        <w:rPr>
          <w:sz w:val="28"/>
          <w:szCs w:val="28"/>
          <w:lang w:val="uk-UA"/>
        </w:rPr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2:00Z</dcterms:created>
  <dc:creator>Установка Кобылев П.В.</dc:creator>
  <dc:description/>
  <cp:keywords/>
  <dc:language>en-US</dc:language>
  <cp:lastModifiedBy>User1</cp:lastModifiedBy>
  <cp:lastPrinted>2018-03-20T10:26:00Z</cp:lastPrinted>
  <dcterms:modified xsi:type="dcterms:W3CDTF">2018-03-20T07:27:00Z</dcterms:modified>
  <cp:revision>6</cp:revision>
  <dc:subject/>
  <dc:title>Про затвердження актів</dc:title>
</cp:coreProperties>
</file>