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b/>
          <w:bCs/>
          <w:spacing w:val="120"/>
          <w:sz w:val="32"/>
          <w:szCs w:val="32"/>
          <w:lang w:val="uk-UA"/>
        </w:rPr>
        <w:t>Р</w:t>
      </w:r>
      <w:r>
        <w:rPr>
          <w:b/>
          <w:bCs/>
          <w:spacing w:val="120"/>
          <w:sz w:val="32"/>
          <w:szCs w:val="32"/>
        </w:rPr>
        <w:t>I</w:t>
      </w:r>
      <w:r>
        <w:rPr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2.2023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№</w:t>
      </w:r>
      <w:r>
        <w:rPr>
          <w:sz w:val="28"/>
          <w:szCs w:val="28"/>
          <w:u w:val="single"/>
          <w:lang w:val="uk-UA"/>
        </w:rPr>
        <w:t xml:space="preserve">   68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  <w:br/>
        <w:t xml:space="preserve">позбавленої батьківського </w:t>
        <w:br/>
        <w:t>піклування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неповнолітній дитині ***** ***** *****, ***** 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 ***** *****, ***** р.н. залишила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р неповнолітньої дитини гр. ***** ***** *****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КНП КМР «Міська лікарня №1» від 10.01.2023 №79), батько гр. ***** ***** ***** помер 07.04.2010 (свідоцтво про смерть від 15.04.2014 серія І-КИ №560246 видано повторно Дніпровським відділом реєстрації актів цивільного стану Дніпродзержинського міського управління юстиції Дніпропетровської області, актовий запис від 09.04.2010 №28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22, 24 Порядку провадження органами опіки</w:t>
        <w:br/>
        <w:t>та піклування діяльності, пов’язаної із захистом прав дитини, затвердженого постановою Кабінету Міністрів України від 24.09.2008 №866 (зі змінами), взявши до уваги подання служби у справах дітей Кам’янської міської ради</w:t>
        <w:br/>
        <w:t xml:space="preserve">(вх. від 06.02.2023 №12-20/117), керуючись підпунктом 4 пункту «б» ч.1 ст.34, </w:t>
        <w:br/>
        <w:t xml:space="preserve">ч.6 ст.59 Закону України «Про місцеве самоврядування в Україні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, позбавленої батьківського піклування, неповнолітній дитині ***** ***** *****, 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неповнолітньої дитини ***** ***** *****, *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Админ</cp:lastModifiedBy>
  <cp:lastPrinted>2023-01-13T14:37:00Z</cp:lastPrinted>
  <dcterms:modified xsi:type="dcterms:W3CDTF">2023-02-27T06:50:00Z</dcterms:modified>
  <cp:revision>15</cp:revision>
  <dc:subject/>
  <dc:title>Про надання статусу дитини,</dc:title>
</cp:coreProperties>
</file>