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28765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2.65pt;width:35.95pt;height:48.25pt" coordorigin="4528,-453" coordsize="719,965">
                <v:rect id="shape_0" fillcolor="black" stroked="t" o:allowincell="f" style="position:absolute;left:4528;top:-447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258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343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400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400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501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343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258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447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453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453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453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263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1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127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1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135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150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148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150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1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127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135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127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263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1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38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256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31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74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28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74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272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351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365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3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365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401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351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3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272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28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72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256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411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4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 xml:space="preserve">          </w:t>
        <w:tab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2.2023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                               м.Кам`янське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83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 *.*. та ***** *.*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ів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 ******** ********** та ***** ******* 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</w:t>
      </w:r>
      <w:r>
        <w:rPr>
          <w:color w:val="000000"/>
          <w:sz w:val="28"/>
          <w:szCs w:val="28"/>
          <w:lang w:val="uk-UA"/>
        </w:rPr>
        <w:t>№2</w:t>
      </w:r>
      <w:r>
        <w:rPr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Кам’янської міської ради від 14.02.2023 </w:t>
        <w:br/>
        <w:t xml:space="preserve">та подання служби у справах дітей міської ради (вх. від 14.02.2023 №12-20/152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</w:t>
        <w:br/>
        <w:t>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підпунктом</w:t>
        <w:br/>
        <w:t xml:space="preserve"> 4 пункту «б» ч.1 ст.34, ч.6 ст.59 Закону України «Про місцеве самоврядування    в Україні», виконавчий комітет міської ради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громадянам ***** ******** ********** та ***** ******* 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міни               1/2 частки квартири за адресою: вул.********, буд.*, кв.*, м.**********,                де право користування мають малолітні діти ***** ****** ***********, **.**.**** р.н., ***** ****** ***********, **.**.**** р.н. та яка на праві приватної спільної часткової власності належить гр.***** (**********) ******** ***********, на ім’я гр.******* **** **********, на квартиру</w:t>
        <w:br/>
        <w:t xml:space="preserve">за адресою: вул.**************, буд.**, кв.**, м.**********, де право користування має неповнолітня дитина ****** ********* ********, </w:t>
        <w:br/>
        <w:t>**.**.**** р.н. та яка на праві приватної власності належить гр.******* **** **********, на ім’я гр.***** ******** 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комендувати громадянам ***** ******** ********** та ***** ******* *********  звернутися до нотаріуса для вчинення правочинів згідно </w:t>
        <w:br/>
        <w:t>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8:00Z</dcterms:created>
  <dc:creator>Shlyakhtoai0451</dc:creator>
  <dc:description/>
  <cp:keywords/>
  <dc:language>en-US</dc:language>
  <cp:lastModifiedBy>user</cp:lastModifiedBy>
  <dcterms:modified xsi:type="dcterms:W3CDTF">2023-02-23T21:56:00Z</dcterms:modified>
  <cp:revision>13</cp:revision>
  <dc:subject/>
  <dc:title>ПРОЄКТ</dc:title>
</cp:coreProperties>
</file>