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287655</wp:posOffset>
                </wp:positionV>
                <wp:extent cx="456565" cy="612775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00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22.65pt;width:35.95pt;height:48.25pt" coordorigin="4528,-453" coordsize="719,965">
                <v:rect id="shape_0" fillcolor="black" stroked="t" o:allowincell="f" style="position:absolute;left:4528;top:-447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28;top:258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28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56;top:343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56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32;top:400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30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5;top:400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5;top:501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9;top:343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39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08;top:258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08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35;top:-447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35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453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35;top:-453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28;top:-453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47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38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95;top:-263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9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2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22;top:-1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40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63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00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38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00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00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41;top:127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38;top:12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9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9;top:135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31;top:150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31;top:148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6;top:150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4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2;top:1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88;top:127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88;top:135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13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13;top:127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13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34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91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13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7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66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13;top:-263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13;top:-1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46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4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6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96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238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96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38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94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71;top:256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94;top:331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71;top:74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71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8;top:-28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8;top:74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4;top:-272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4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4;top:-351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4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-365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-3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69;top:-365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9;top:-401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5;top:-351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5;top:-35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9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79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3;top:-272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79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3;top:-28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97;top:72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97;top: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44;top:256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63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5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44;top:33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5;top:411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1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59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17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6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41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  <w:tab/>
        <w:tab/>
        <w:t xml:space="preserve">          </w:t>
        <w:tab/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’ЯНСЬКА МIСЬКА РАДА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02.2023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                               м.Кам`янське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82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 *.*. та ******* *.*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ів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 ***** ************ та ******* **** 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</w:t>
      </w:r>
      <w:r>
        <w:rPr>
          <w:color w:val="000000"/>
          <w:sz w:val="28"/>
          <w:szCs w:val="28"/>
          <w:lang w:val="uk-UA"/>
        </w:rPr>
        <w:t>№2</w:t>
      </w:r>
      <w:r>
        <w:rPr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Кам’янської міської ради</w:t>
        <w:br/>
        <w:t>від 14.02.2023 та подання служби у справах дітей міської ради</w:t>
        <w:br/>
        <w:t xml:space="preserve">(вх. від 14.02.2023 №12-20/151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120" w:after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громадянам ****** ***** ************ та ******* **** 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міни  квартири за адресою: вул.***************, буд.**, кв.**, м.*********,                    де право користування має неповнолітня дитина ****** ********* ********, **.**.**** р.н. та яка на праві приватної власності належить гр.******* **** **********, на ім’я гр.***** ******** ***********, на 1/2 частки квартири</w:t>
        <w:br/>
        <w:t>за адресою: вул.********, буд.*, кв.*, м.*********, де право користування мають малолітні діти ***** ****** ***********, **.**.**** р.н., ***** ****** ***********, **.**.**** р.н. та яка на праві приватної спільної часткової власності належить гр.***** (**********) ******** **********, на ім’я гр.******* **** 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екомендувати громадянам ****** ***** ************ та ******* **** ***********  звернутися до нотаріуса для вчинення правочинів згідно </w:t>
        <w:br/>
        <w:t>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2:00Z</dcterms:created>
  <dc:creator>Shlyakhtoai0451</dc:creator>
  <dc:description/>
  <cp:keywords/>
  <dc:language>en-US</dc:language>
  <cp:lastModifiedBy>user</cp:lastModifiedBy>
  <dcterms:modified xsi:type="dcterms:W3CDTF">2023-02-23T21:56:00Z</dcterms:modified>
  <cp:revision>13</cp:revision>
  <dc:subject/>
  <dc:title>ПРОЄКТ</dc:title>
</cp:coreProperties>
</file>