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3</w:t>
      </w:r>
      <w:r>
        <w:rPr/>
        <w:t xml:space="preserve">                                                            </w:t>
      </w:r>
      <w:r>
        <w:rPr>
          <w:color w:val="FF0000"/>
        </w:rPr>
        <w:t xml:space="preserve">  </w:t>
      </w:r>
      <w:r>
        <w:rPr/>
        <w:t xml:space="preserve">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73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житлов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іщення за неповнолітнь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иною 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виконання повноважень у сфері захисту особистих, майнових, житлових прав та інтересів дитини, у</w:t>
      </w:r>
      <w:r>
        <w:rPr>
          <w:sz w:val="28"/>
          <w:szCs w:val="28"/>
        </w:rPr>
        <w:t xml:space="preserve">раховуючи те, що неповнолітня дитина ********** ****** ********, ***** ****** ******* р.н., який має статус дитини, позбавленої батьківського піклування, зареєстрований у житловому приміщенні за адресою: **********, б.**, кв.**, м.Кам’янське, відповідно </w:t>
        <w:br/>
        <w:t>до ст.18 Закону України «Про охорону дитинства», ст.ст.32, 33 Закону України «Про забезпечення організаційно-правових умов соціального захисту дітей-сиріт та дітей, позбавлених батьківського піклування, керуючись підпунктом 4 пункту «б» статті 34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Закріпити житлове приміщення за адресою: **********</w:t>
      </w:r>
      <w:r>
        <w:rPr>
          <w:sz w:val="28"/>
          <w:szCs w:val="28"/>
        </w:rPr>
        <w:t xml:space="preserve">, б.**, кв.**, </w:t>
      </w:r>
      <w:r>
        <w:rPr>
          <w:color w:val="000000"/>
          <w:sz w:val="28"/>
          <w:szCs w:val="28"/>
        </w:rPr>
        <w:t>м.Ка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нське, за неповнолітньою дитиною ********* *********** ***********</w:t>
      </w:r>
      <w:r>
        <w:rPr>
          <w:sz w:val="27"/>
          <w:szCs w:val="27"/>
        </w:rPr>
        <w:t>, *** **** ****** р.н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ві корист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Службі у справах дітей міської ради повідомити департамент комунальної власності, земельних відносин та реєстрації речових прав </w:t>
        <w:br/>
        <w:t>на нерухоме майно міської ради, відділ формування та ведення реєстру територіальної громади міста міської ради, Комунальне підприємство Кам’янської міської ради «Добробут» та ТОВ «Абонент ХХІ», що згідно з п.3 ст.71 Житлового кодексу Української РСР житлове приміщення за адресою: ************</w:t>
      </w:r>
      <w:r>
        <w:rPr>
          <w:sz w:val="28"/>
          <w:szCs w:val="28"/>
        </w:rPr>
        <w:t xml:space="preserve">, б.***, кв.**, м.Кам’янське, </w:t>
      </w:r>
      <w:r>
        <w:rPr>
          <w:color w:val="000000"/>
          <w:sz w:val="28"/>
          <w:szCs w:val="28"/>
        </w:rPr>
        <w:t xml:space="preserve">де зареєстрована неповнолітня дитина *********** ********** **********, *** **** ****** </w:t>
      </w:r>
      <w:r>
        <w:rPr>
          <w:sz w:val="28"/>
          <w:szCs w:val="28"/>
        </w:rPr>
        <w:t xml:space="preserve">р.н., </w:t>
      </w:r>
      <w:r>
        <w:rPr>
          <w:color w:val="000000"/>
          <w:sz w:val="28"/>
          <w:szCs w:val="28"/>
        </w:rPr>
        <w:t>зберігається за ним протягом усього часу перебування в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опікуна (піклувальника), прийомній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, дитячому будинку сімейного типу або в закладі для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7020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7:00Z</dcterms:created>
  <dc:creator>Stasenkoms0452</dc:creator>
  <dc:description/>
  <cp:keywords/>
  <dc:language>en-US</dc:language>
  <cp:lastModifiedBy>Пользователь</cp:lastModifiedBy>
  <cp:lastPrinted>2019-12-16T08:21:00Z</cp:lastPrinted>
  <dcterms:modified xsi:type="dcterms:W3CDTF">2023-02-27T07:06:00Z</dcterms:modified>
  <cp:revision>8</cp:revision>
  <dc:subject/>
  <dc:title>Про закріплення житлового</dc:title>
</cp:coreProperties>
</file>