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28765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2.65pt;width:35.95pt;height:48.25pt" coordorigin="4528,-453" coordsize="719,965">
                <v:rect id="shape_0" fillcolor="black" stroked="t" o:allowincell="f" style="position:absolute;left:4528;top:-447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258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343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400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400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501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343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258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447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453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453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453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263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1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127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1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135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150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148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150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1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127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135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127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263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1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38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256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31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74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28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74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272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351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365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3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365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401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351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3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272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28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72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256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411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4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  <w:tab/>
        <w:tab/>
        <w:t xml:space="preserve">          </w:t>
        <w:tab/>
      </w:r>
    </w:p>
    <w:p>
      <w:pPr>
        <w:pStyle w:val="Heading7"/>
        <w:spacing w:before="120" w:after="60"/>
        <w:jc w:val="center"/>
        <w:rPr/>
      </w:pP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/>
      </w:pP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22.02.2023</w:t>
      </w:r>
      <w:r>
        <w:rPr>
          <w:szCs w:val="28"/>
        </w:rPr>
        <w:t>_</w:t>
      </w:r>
      <w:r>
        <w:rPr>
          <w:szCs w:val="28"/>
          <w:lang w:val="uk-UA"/>
        </w:rPr>
        <w:t xml:space="preserve">                                 м.Кам`янське                                      </w:t>
      </w:r>
      <w:r>
        <w:rPr>
          <w:szCs w:val="28"/>
        </w:rPr>
        <w:t>№</w:t>
      </w:r>
      <w:r>
        <w:rPr>
          <w:szCs w:val="28"/>
          <w:u w:val="single"/>
          <w:lang w:val="uk-UA"/>
        </w:rPr>
        <w:t>80</w:t>
      </w:r>
      <w:r>
        <w:rPr>
          <w:szCs w:val="28"/>
          <w:u w:val="single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 xml:space="preserve">Про визначення імені </w:t>
        <w:br/>
        <w:t>та прізвища малолітній дитині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иконання повноважень у сфері захисту прав та інтересів дітей,  враховуючи висновок служби у справах дітей Кам’янської міської ради                (вх. від 14.02.2023 № 12-20/153), розглянутий комісією з питань захисту прав дитини при виконавчому комітеті Кам’янської міської ради (протокол №2 </w:t>
        <w:br/>
        <w:t xml:space="preserve">від 14.02.2023), відповідно до ст.145, 146 Сімейного кодексу України, </w:t>
        <w:br/>
        <w:t>ст.7 Закону України  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Cs w:val="28"/>
          <w:lang w:val="uk-UA"/>
        </w:rPr>
        <w:t xml:space="preserve"> (зі змінами), керуючись підпунктом </w:t>
        <w:br/>
        <w:t xml:space="preserve">4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>Визначити малолітній дитині (**.**.**** р.н.) ім’я «*******», прізвище «******-****» за прізвищем матері ******-**** **** *************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character" w:styleId="Style13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7">
    <w:name w:val="Заголовок 7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6:00Z</dcterms:created>
  <dc:creator>Admin</dc:creator>
  <dc:description/>
  <cp:keywords/>
  <dc:language>en-US</dc:language>
  <cp:lastModifiedBy>user</cp:lastModifiedBy>
  <cp:lastPrinted>2021-07-23T09:04:00Z</cp:lastPrinted>
  <dcterms:modified xsi:type="dcterms:W3CDTF">2023-02-23T21:58:00Z</dcterms:modified>
  <cp:revision>7</cp:revision>
  <dc:subject/>
  <dc:title>Заступникові міського голови</dc:title>
</cp:coreProperties>
</file>