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spacing w:val="20"/>
          <w:lang w:val="ru-RU" w:eastAsia="en-US"/>
        </w:rPr>
      </w:pPr>
      <w:r>
        <w:rPr>
          <w:b w:val="false"/>
          <w:spacing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4330</wp:posOffset>
                </wp:positionH>
                <wp:positionV relativeFrom="paragraph">
                  <wp:posOffset>23495</wp:posOffset>
                </wp:positionV>
                <wp:extent cx="456565" cy="64008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pt;margin-top:1.85pt;width:35.95pt;height:50.4pt" coordorigin="4558,37" coordsize="719,1008">
                <v:rect id="shape_0" fillcolor="black" stroked="t" o:allowincell="f" style="position:absolute;left:4558;top:4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58;top:779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58;top:779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86;top:868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86;top:868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62;top:927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60;top:92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915;top:927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915;top:1033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69;top:868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69;top:92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38;top:779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38;top:868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65;top:4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65;top:779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63;top:3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65;top:3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58;top:3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8;top:194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77;top:17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68;top:154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25;top:234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25;top:23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52;top:319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52;top:31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70;top:519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93;top:519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30;top:53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68;top:53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30;top:605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30;top:60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71;top:642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68;top:64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809;top:651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809;top:651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61;top:666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61;top:664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96;top:666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98;top:77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54;top:651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52;top:664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5018;top:642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5018;top:651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43;top:605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43;top:642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43;top:53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64;top:60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21;top:519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43;top:53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5002;top:319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96;top:519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43;top:234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43;top:31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76;top:17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75;top:23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26;top:194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26;top:154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89;top:758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26;top:75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68;top:75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24;top:855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801;top:777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24;top:855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801;top:586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801;top:777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68;top:480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68;top:586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84;top:224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82;top:17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84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84;top:14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84;top:17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93;top:1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93;top:14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99;top:1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99;top:90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905;top:14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905;top:14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909;top:17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909;top:17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903;top:224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909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903;top:480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27;top:585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27;top:58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74;top:777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93;top:7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905;top:855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74;top:85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905;top:938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89;top:58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89;top:58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43;top:58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89;top:58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3;top:58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93;top:58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47;top:58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93;top:58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98;top:787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98;top:787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98;top:94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98;top:78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b w:val="false"/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/>
      </w:pPr>
      <w:r>
        <w:rPr>
          <w:szCs w:val="28"/>
        </w:rPr>
        <w:t>КАМʼ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lang w:val="uk-UA"/>
        </w:rPr>
      </w:pPr>
      <w:r>
        <w:rPr>
          <w:sz w:val="28"/>
          <w:szCs w:val="28"/>
          <w:u w:val="single"/>
          <w:lang w:val="uk-UA"/>
        </w:rPr>
        <w:t>22.03.2017</w:t>
      </w:r>
      <w:r>
        <w:rPr/>
        <w:t xml:space="preserve"> № </w:t>
      </w:r>
      <w:r>
        <w:rPr>
          <w:sz w:val="28"/>
          <w:szCs w:val="28"/>
          <w:u w:val="single"/>
          <w:lang w:val="uk-UA"/>
        </w:rPr>
        <w:t>8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з числа службових</w:t>
        <w:br/>
        <w:t>жилих приміщень комуналь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дприємства «Дніпродзержинськ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е обʼєднання» житлового </w:t>
        <w:br/>
        <w:t xml:space="preserve">приміщення за адресо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.Аношкіна, 18А, кв.45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комунального підприємства «Дніпродзержинське житлове обʼєднання» (Липовий) вх. від 07.02.2017 </w:t>
        <w:br/>
        <w:t xml:space="preserve">№13-08/21 щодо виключення квартири за адресою: просп.Аношкіна, 18А, кв.45 </w:t>
        <w:br/>
        <w:t>з числа службових жилих приміщень, відповідно до ст.15 Житлового кодексу Української РСР та п.6.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37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4067" w:leader="none"/>
          <w:tab w:val="center" w:pos="4819" w:leader="none"/>
        </w:tabs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sz w:val="28"/>
          <w:szCs w:val="28"/>
          <w:lang w:val="uk-UA"/>
        </w:rPr>
        <w:t>Виключити з числа службових житлових приміщень комунального підприємства «Дніпродзержинське житлове обʼєднання» житлове приміщення за адресою: просп.Аношкіна, 18А, кв.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Камʼянської міської ради «Управляюча компанія по обслуговуванню житлового фонду» (Маханько) внести відповідні зміни до облікової документації на житлове приміщення, зазначене у п.1.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1080" w:leader="none"/>
        </w:tabs>
        <w:spacing w:before="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</w:rPr>
        <w:t>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А.Л.БІЛОУСОВ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6:00Z</dcterms:created>
  <dc:creator>admin</dc:creator>
  <dc:description/>
  <cp:keywords/>
  <dc:language>en-US</dc:language>
  <cp:lastModifiedBy>Пользователь</cp:lastModifiedBy>
  <cp:lastPrinted>2017-02-27T08:32:00Z</cp:lastPrinted>
  <dcterms:modified xsi:type="dcterms:W3CDTF">2017-03-27T07:46:00Z</dcterms:modified>
  <cp:revision>3</cp:revision>
  <dc:subject/>
  <dc:title>Про виключення з числа службових</dc:title>
</cp:coreProperties>
</file>