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2.03.2017  №82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облікової справи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Розглянувши  рекомендації громадської комісії з житлових питань Південного району міста (витяг із протоколу  від 15.02.2017 №2), відповідно    до п.п. 24, 2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. №470, Положення про адміністрацію Південного району Кам’янської міської ради, затвердженого рішенням міської ради від 29.07.2016 №295-0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зміни до облікової справи Собчук Ганни Миколаївни,               що перебуває у першочерговому списку громадян, які потребують поліпшення житлових умов, як багатодітна родина та одинока мати,  у зв’язку                         з народженням  двох дітей  з чотирьох  осіб на шість. 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</w:t>
      </w:r>
      <w:r>
        <w:rPr>
          <w:rFonts w:eastAsia="Symbol" w:cs="Symbol" w:ascii="Symbol" w:hAnsi="Symbol"/>
          <w:sz w:val="28"/>
          <w:szCs w:val="28"/>
          <w:lang w:val="uk-UA"/>
        </w:rPr>
        <w:t>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2:00Z</dcterms:created>
  <dc:creator>Infosys</dc:creator>
  <dc:description/>
  <cp:keywords/>
  <dc:language>en-US</dc:language>
  <cp:lastModifiedBy>Komp</cp:lastModifiedBy>
  <cp:lastPrinted>2016-08-05T09:47:00Z</cp:lastPrinted>
  <dcterms:modified xsi:type="dcterms:W3CDTF">2017-03-24T13:01:00Z</dcterms:modified>
  <cp:revision>4</cp:revision>
  <dc:subject/>
  <dc:title/>
</cp:coreProperties>
</file>