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0" w:leader="none"/>
        </w:tabs>
        <w:spacing w:before="360" w:after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jc w:val="center"/>
        <w:rPr/>
      </w:pPr>
      <w:r>
        <w:rPr>
          <w:szCs w:val="28"/>
        </w:rPr>
        <w:t>КАМʼ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03.2017</w:t>
      </w:r>
      <w:r>
        <w:rPr/>
        <w:t xml:space="preserve"> № </w:t>
      </w:r>
      <w:r>
        <w:rPr>
          <w:sz w:val="28"/>
          <w:szCs w:val="28"/>
          <w:u w:val="single"/>
          <w:lang w:val="uk-UA"/>
        </w:rPr>
        <w:t>85</w:t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ведення жилих приміщень</w:t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  <w:t xml:space="preserve">за адресами: просп.Перемоги, 16, кв.122 </w:t>
      </w:r>
      <w:r>
        <w:rPr/>
        <w:br/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просп.Конституції, 16, кв.14 у нежи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120" w:after="0"/>
        <w:ind w:firstLine="709"/>
        <w:rPr>
          <w:lang w:val="uk-UA"/>
        </w:rPr>
      </w:pPr>
      <w:r>
        <w:rPr>
          <w:lang w:val="uk-UA"/>
        </w:rPr>
        <w:t xml:space="preserve">Розглянувши заяви громадянина ************, від імені якого </w:t>
        <w:br/>
        <w:t xml:space="preserve">за довіреністю діє *************, про переведення жилого приміщення </w:t>
        <w:br/>
        <w:t xml:space="preserve">за адресою: просп.Перемоги, 16, кв.122 у нежиле для подальшого використання його під магазин продовольчих товарів (вх. від 16.02.2017 №5012) </w:t>
        <w:br/>
        <w:t xml:space="preserve">та громадянина ************* про переведення жилого приміщення за адресою: просп.Конституції, 16, кв.14 у нежиле для подальшого використання його </w:t>
        <w:br/>
        <w:t xml:space="preserve">під магазин непродовольчих товарів (вх. від 17.02.2017 №5370), відповідно </w:t>
        <w:br/>
        <w:t>до ст.41 Конституції України, ст.ст.316</w:t>
      </w:r>
      <w:r>
        <w:rPr>
          <w:szCs w:val="28"/>
          <w:lang w:val="uk-UA"/>
        </w:rPr>
        <w:t>–</w:t>
      </w:r>
      <w:r>
        <w:rPr>
          <w:lang w:val="uk-UA"/>
        </w:rPr>
        <w:t>319 Цивільного кодексу України, рішення міської ради від 07.03.2014 №1022-47/</w:t>
      </w:r>
      <w:r>
        <w:rPr>
          <w:lang w:val="en-US"/>
        </w:rPr>
        <w:t>V</w:t>
      </w:r>
      <w:r>
        <w:rPr>
          <w:lang w:val="uk-UA"/>
        </w:rPr>
        <w:t xml:space="preserve"> «Про затвердження Положення про порядок переведення жилих приміщень та жилих будинків у нежилі </w:t>
        <w:br/>
        <w:t>в м.Дніпродзержинськ», керуючись ч.6 ст.59 Закону України «Про місцеве самоврядування в Україні», виконавчий комітет міської ради</w:t>
      </w:r>
    </w:p>
    <w:p>
      <w:pPr>
        <w:pStyle w:val="Heading1"/>
        <w:tabs>
          <w:tab w:val="clear" w:pos="720"/>
          <w:tab w:val="center" w:pos="4962" w:leader="none"/>
        </w:tabs>
        <w:spacing w:before="360" w:after="360"/>
        <w:jc w:val="left"/>
        <w:rPr/>
      </w:pPr>
      <w:r>
        <w:rPr/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ст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е приміщення за адресою: просп.Перемоги, 16, кв.122 загальною площею 38,0 кв.м, житловою – 18,9 кв.м у нежиле для подальшого використання його під магазин продовольчих товарі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е приміщення за адресою: просп.Конституції, 16, кв.14 загальною площею 43,5 кв.м, житловою – 25,4 кв.м у нежиле для подальшого використання його під магазин непродовольчих товар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міської ради «Управляюча компанія </w:t>
        <w:br/>
        <w:t xml:space="preserve">по обслуговуванню житлового фонду» (Маханько) та рекомендувати обласному комунальному підприємству «Дніпродзержинське бюро технічної інвентаризації» (Івашина) внести до облікової документації відповідні зміни </w:t>
        <w:br/>
        <w:t>на приміщення, зазначене у пункті 1. рішення.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ind w:left="0" w:firstLine="709"/>
        <w:rPr/>
      </w:pPr>
      <w:r>
        <w:rPr/>
        <w:t>Громадянам ************* та *************</w:t>
      </w:r>
      <w:r>
        <w:rPr>
          <w:lang w:val="ru-RU"/>
        </w:rPr>
        <w:t>:</w:t>
      </w:r>
    </w:p>
    <w:p>
      <w:pPr>
        <w:pStyle w:val="TextBodyIndent"/>
        <w:tabs>
          <w:tab w:val="clear" w:pos="993"/>
          <w:tab w:val="left" w:pos="1134" w:leader="none"/>
        </w:tabs>
        <w:rPr/>
      </w:pPr>
      <w:r>
        <w:rPr>
          <w:szCs w:val="28"/>
        </w:rPr>
        <w:t>3.1. Здійснити державну реєстрацію права власності на приміщення, зазначені в пункті 1. рішення.</w:t>
      </w:r>
      <w:r>
        <w:br w:type="page"/>
      </w:r>
    </w:p>
    <w:p>
      <w:pPr>
        <w:pStyle w:val="TextBodyIndent"/>
        <w:tabs>
          <w:tab w:val="clear" w:pos="993"/>
          <w:tab w:val="left" w:pos="1134" w:leader="none"/>
        </w:tabs>
        <w:rPr/>
      </w:pPr>
      <w:r>
        <w:rPr>
          <w:lang w:val="ru-RU"/>
        </w:rPr>
        <w:t xml:space="preserve">3.2. </w:t>
      </w:r>
      <w:r>
        <w:rPr/>
        <w:t xml:space="preserve">Укласти з комунальними службами міста угоди про оплату відповідних комунальних послуг, експлуатаційних видатків та вивезення сміття </w:t>
        <w:br/>
        <w:t>за встановленими тарифами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>
          <w:lang w:val="ru-RU"/>
        </w:rPr>
        <w:t xml:space="preserve">3.3. </w:t>
      </w:r>
      <w:r>
        <w:rPr/>
        <w:t>Забезпечувати доступ до мережі, запірно-ревізійної арматури, засобів обліку, розподільчих систем представників виконавця/виробника житлово-комунальних послуг для ліквідації аварій, проведення оглядів технічного стану, перевірки показань засобів обліку в порядку, передбаченому законодавством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  <w:t>4. Контроль за виконанням цього рішення покласти на першого заступника міського голови</w:t>
      </w:r>
      <w:r>
        <w:rPr>
          <w:lang w:val="ru-RU"/>
        </w:rPr>
        <w:t xml:space="preserve"> </w:t>
      </w:r>
      <w:r>
        <w:rPr/>
        <w:t>з питань діяльності виконавчих органів міської ради</w:t>
      </w:r>
      <w:r>
        <w:rPr>
          <w:lang w:val="ru-RU"/>
        </w:rPr>
        <w:t xml:space="preserve"> </w:t>
        <w:br/>
        <w:t>Чернишова О.А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Л.БІЛОУСОВ</w:t>
      </w:r>
    </w:p>
    <w:sectPr>
      <w:headerReference w:type="default" r:id="rId2"/>
      <w:headerReference w:type="first" r:id="rId3"/>
      <w:type w:val="nextPage"/>
      <w:pgSz w:w="12240" w:h="17407"/>
      <w:pgMar w:left="1758" w:right="6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28"/>
        </w:tabs>
        <w:ind w:left="182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120" w:after="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3:00Z</dcterms:created>
  <dc:creator>Boss</dc:creator>
  <dc:description/>
  <cp:keywords/>
  <dc:language>en-US</dc:language>
  <cp:lastModifiedBy>Пользователь</cp:lastModifiedBy>
  <cp:lastPrinted>2017-03-02T10:24:00Z</cp:lastPrinted>
  <dcterms:modified xsi:type="dcterms:W3CDTF">2017-03-27T07:43:00Z</dcterms:modified>
  <cp:revision>2</cp:revision>
  <dc:subject/>
  <dc:title>Розглянувши заяву громадян Комарова В</dc:title>
</cp:coreProperties>
</file>