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107950</wp:posOffset>
                </wp:positionV>
                <wp:extent cx="456565" cy="640080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-8.5pt;width:35.95pt;height:50.4pt" coordorigin="4639,-170" coordsize="719,1008">
                <v:rect id="shape_0" fillcolor="black" stroked="t" o:allowincell="f" style="position:absolute;left:4639;top:-16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39;top:57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39;top:57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67;top:66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67;top:6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43;top:72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41;top:7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96;top:72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96;top:82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50;top:66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50;top:7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19;top:57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19;top:6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46;top:-16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46;top:57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4;top:-17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46;top:-17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39;top:-17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9;top:-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58;top:-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49;top:-5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06;top: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06;top: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33;top:1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33;top:11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51;top:3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74;top:3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11;top:3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49;top:3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11;top:3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11;top:3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52;top:43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49;top:43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90;top:4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90;top:44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42;top:45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42;top:4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77;top:45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79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35;top:4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33;top:4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99;top:43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99;top:44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24;top:3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24;top:43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24;top:3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45;top:3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02;top:3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24;top:3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83;top:1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77;top:3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24;top: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24;top:11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57;top:-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56;top: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07;top:-5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0;top:55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07;top:5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49;top:5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05;top:6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82;top:57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05;top:64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82;top:37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82;top:57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49;top:2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49;top:37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65;top:1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63;top:-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65;top: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65;top:-6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65;top:-3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74;top:-7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74;top:-6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80;top:-7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80;top:-11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86;top:-6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86;top:-6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90;top:-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90;top:-3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84;top:1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90;top: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84;top:2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08;top:37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08;top:37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55;top:57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74;top:5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86;top:6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55;top:6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86;top:73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0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70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24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70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4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74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28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74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9;top:5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9;top:5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79;top:73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79;top:5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КАМʼЯНСЬКВИКОНА</w:t>
      </w:r>
    </w:p>
    <w:p>
      <w:pPr>
        <w:pStyle w:val="Heading7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2.03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83</w:t>
      </w:r>
      <w:r>
        <w:rPr>
          <w:color w:val="FFFFFF"/>
          <w:sz w:val="28"/>
          <w:szCs w:val="28"/>
        </w:rPr>
        <w:t>ВЧИЙ КОМІТЕ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комісії по обстеженню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лових будинків та приміщ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редмет придатності дл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директора департаменту житлово-комунального господарства та будівництва міської ради Чернікова А.А. (вх. від 01.02.2017 №12-21/143), акти міської комісії по обстеженню житлових будинків </w:t>
        <w:br/>
        <w:t>та приміщень на предмет придатності для проживання від 24.01.2017, відповідно до рішення виконавчого комітету міської ради від 09.09.1998 №269 «Про міську комісію по обстеженню житлових будинків та приміщень на предмет придатності для проживання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lang w:val="uk-UA"/>
        </w:rPr>
        <w:t xml:space="preserve">Затвердити акти міської комісії по обстеженню житлових будинків </w:t>
        <w:br/>
        <w:t>та приміщень на предмет придатності для проживання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лючити з житлового фонду: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z w:val="28"/>
          <w:lang w:val="uk-UA"/>
        </w:rPr>
        <w:t xml:space="preserve">житловий будинок за адресою: </w:t>
      </w:r>
      <w:r>
        <w:rPr>
          <w:sz w:val="28"/>
          <w:szCs w:val="28"/>
          <w:lang w:val="uk-UA"/>
        </w:rPr>
        <w:t>пров.Матросова, 15 загальною площею 522,9 кв.м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z w:val="28"/>
          <w:lang w:val="uk-UA"/>
        </w:rPr>
        <w:t xml:space="preserve">житловий будинок за адресою: </w:t>
      </w:r>
      <w:r>
        <w:rPr>
          <w:sz w:val="28"/>
          <w:szCs w:val="28"/>
          <w:lang w:val="uk-UA"/>
        </w:rPr>
        <w:t>вул.Коваленко, 2 загальною площею 1273,2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</w:t>
        <w:tab/>
        <w:t xml:space="preserve">Обласному комунальному підприємству «Дніпродзержинське бюро технічної інвентаризації» (Івашина) та управлінню статистики </w:t>
        <w:br/>
        <w:t>у м.Дніпродзержинську (Павлюк) унести відповідні зміни до облікової документації на будинки, зазначені у пункті 2 рішенн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  <w:tab/>
        <w:t>ПАТ «Дніпровський меткомбінат» узяти до уваги висновки міської комісії, викладені в 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першого заступника міського голови з питань діяльності виконавчих органів міської ради </w:t>
        <w:br/>
        <w:t>Черниш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User</dc:creator>
  <dc:description/>
  <cp:keywords/>
  <dc:language>en-US</dc:language>
  <cp:lastModifiedBy>Пользователь</cp:lastModifiedBy>
  <cp:lastPrinted>2017-02-20T13:05:00Z</cp:lastPrinted>
  <dcterms:modified xsi:type="dcterms:W3CDTF">2017-03-27T08:01:00Z</dcterms:modified>
  <cp:revision>3</cp:revision>
  <dc:subject/>
  <dc:title>Проект</dc:title>
</cp:coreProperties>
</file>