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69" w:leader="none"/>
          <w:tab w:val="left" w:pos="6840" w:leader="none"/>
          <w:tab w:val="left" w:pos="7290" w:leader="none"/>
        </w:tabs>
        <w:spacing w:before="200" w:after="120"/>
        <w:outlineLvl w:val="5"/>
        <w:rPr/>
      </w:pPr>
      <w:r>
        <w:rPr>
          <w:spacing w:val="20"/>
          <w:sz w:val="22"/>
          <w:szCs w:val="2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  <w:szCs w:val="20"/>
        </w:rPr>
        <w:tab/>
        <w:tab/>
      </w:r>
      <w:r>
        <w:rPr>
          <w:spacing w:val="20"/>
          <w:sz w:val="22"/>
          <w:szCs w:val="20"/>
          <w:lang w:val="en-US"/>
        </w:rPr>
        <w:t xml:space="preserve">             </w:t>
      </w:r>
      <w:r>
        <w:rPr>
          <w:spacing w:val="20"/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color w:val="000000"/>
          <w:spacing w:val="50"/>
          <w:sz w:val="26"/>
          <w:szCs w:val="26"/>
        </w:rPr>
      </w:pPr>
      <w:r>
        <w:rPr>
          <w:rFonts w:cs="Arial" w:ascii="Arial" w:hAnsi="Arial"/>
          <w:b/>
          <w:color w:val="000000"/>
          <w:spacing w:val="5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color w:val="000000"/>
          <w:spacing w:val="50"/>
          <w:sz w:val="32"/>
          <w:szCs w:val="32"/>
        </w:rPr>
      </w:pPr>
      <w:r>
        <w:rPr>
          <w:rFonts w:cs="Arial" w:ascii="Arial" w:hAnsi="Arial"/>
          <w:b/>
          <w:color w:val="000000"/>
          <w:spacing w:val="5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32"/>
          <w:szCs w:val="32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сесія ______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_____________  </w:t>
      </w:r>
      <w:r>
        <w:rPr>
          <w:sz w:val="28"/>
        </w:rPr>
        <w:t>№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</w:t>
        <w:br/>
        <w:t xml:space="preserve">до рішення міської ради </w:t>
        <w:br/>
        <w:t>від 25.12.2015 №29-03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і змін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реалізації державної політики у сфері охорони дитинства, забезпечення прав і свобод дітей відповідно до чинного законодавства України, впорядкування видатків щодо виконання Програми захисту прав </w:t>
        <w:br/>
        <w:t xml:space="preserve">дітей та розвитку сімейних форм виховання у м.Кам’янському </w:t>
        <w:br/>
        <w:t>на 2016–2020 роки, враховуючи рішення міської ради від 29.01.2016 №39-04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структуру виконавчих органів Кам’я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гальну чисельність апарату міської ради та її виконавчих органів» (зі змінами),  керуючись п.22 ч.1 ст.26, ч.1 ст.59 Закону України «Про місцеве самоврядування в Україні», міська ра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 Унести зміни до рішення міської ради від 25.12.2015 №29-03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  <w:br/>
        <w:t>«Про затвердження Програми захисту прав дітей та розвитку сімейних форм виховання у м.Кам’янському на 2016–2020 роки» (зі змінами, внесеними рішеннями міської ради від 28.04.2016 №192-0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ід 28.10.2016 №532-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ід 24.02.2017 №656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ід 17.11.2017 №925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від 23.02.2018 </w:t>
        <w:br/>
      </w:r>
      <w:r>
        <w:rPr>
          <w:sz w:val="28"/>
        </w:rPr>
        <w:t>№</w:t>
      </w:r>
      <w:r>
        <w:rPr>
          <w:sz w:val="28"/>
          <w:szCs w:val="28"/>
        </w:rPr>
        <w:t>1004-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, виклавши додаток 2 у новій редакції, що додається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ізацію виконання цього рішення покласти на службу у справах дітей міської ради (Пелипас), координацію – на секретаря міської ради Залевського О.Ю., контроль – </w:t>
      </w:r>
      <w:r>
        <w:rPr>
          <w:color w:val="1F282C"/>
          <w:sz w:val="28"/>
          <w:szCs w:val="28"/>
          <w:shd w:fill="FFFFFF" w:val="clear"/>
        </w:rPr>
        <w:t>на постійну комісію міської ради з гуманітарних питань (Гурська) та постійну комісію міської ради з питань соціально-економічного розвитку міста, бюджету, фінансів та інвестицій (Шку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А.Л.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1418" w:top="1474" w:footer="0" w:bottom="79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14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1140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140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_________ №</w:t>
      </w:r>
      <w:r>
        <w:rPr/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ind w:left="11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ь і заходів Програми захисту прав дітей та розвитку сімейних форм вихо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у м.Кам’янське на 2016–2020 рок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05"/>
        <w:gridCol w:w="40"/>
        <w:gridCol w:w="1972"/>
        <w:gridCol w:w="68"/>
        <w:gridCol w:w="30"/>
        <w:gridCol w:w="986"/>
        <w:gridCol w:w="1267"/>
        <w:gridCol w:w="767"/>
        <w:gridCol w:w="79"/>
        <w:gridCol w:w="771"/>
        <w:gridCol w:w="848"/>
        <w:gridCol w:w="847"/>
        <w:gridCol w:w="847"/>
        <w:gridCol w:w="987"/>
        <w:gridCol w:w="2379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</w:tblGrid>
      <w:tr>
        <w:trPr>
          <w:tblHeader w:val="true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  <w:p>
            <w:pPr>
              <w:pStyle w:val="Normal"/>
              <w:jc w:val="center"/>
              <w:rPr/>
            </w:pPr>
            <w:r>
              <w:rPr/>
              <w:t>і завдань Програми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</w:t>
              <w:br/>
              <w:t>за виконання Програ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виконання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фінансування виконання за роками, тис.грн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 виконання заходу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/>
            </w:pPr>
            <w:r>
              <w:rPr>
                <w:sz w:val="27"/>
                <w:szCs w:val="27"/>
              </w:rPr>
              <w:t xml:space="preserve">Підтримка дітей-сиріт та дітей, позбавлених батьківського піклування, дітей, які перебувають </w:t>
              <w:br/>
              <w:t>у складних життєвих обставинах, забезпечення належних умов для їх навчання, виховання та розвитку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ня свята </w:t>
              <w:br/>
              <w:t>до Дня захисту дітей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/>
            </w:pPr>
            <w:r>
              <w:rPr>
                <w:sz w:val="26"/>
                <w:szCs w:val="26"/>
              </w:rPr>
              <w:t xml:space="preserve">Служби </w:t>
              <w:br/>
              <w:t>у справах дітей міської ради та адміністрацій Південного, Дніпровського Заводського районів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16 – 2020 рок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Поліпшення стану забезпечення захисту прав </w:t>
              <w:br/>
              <w:t>та законних інтересів дітей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29" w:right="-110" w:hanging="0"/>
              <w:rPr/>
            </w:pPr>
            <w:r>
              <w:rPr>
                <w:sz w:val="27"/>
                <w:szCs w:val="27"/>
              </w:rPr>
              <w:t>Урочисте вручення стипендії виконавчого комітету Кам’янської міської ради дітям-сиротам та дітям, позбавленим батьківського піклування з числа учнівської молоді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 xml:space="preserve">у справах дітей міської ради, департамент </w:t>
              <w:br/>
              <w:t>з гуманітарних питань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Поліпшення системи захисту прав дітей-сиріт та дітей, позбавлених батьківського піклування, наполегливість дітей у навчанні, високий рівень </w:t>
              <w:br/>
              <w:t>їх успішності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міської акції «Спорт замість вулиці»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 xml:space="preserve">у справах дітей міської ради, департамент </w:t>
              <w:br/>
              <w:t>з гуманітарних питань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Організація змістовного дозвілля дітей, </w:t>
              <w:br/>
              <w:t xml:space="preserve">які опинилися </w:t>
              <w:br/>
              <w:t>у складних життєвих обставинах, шляхом залучення їх до занять спортом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right="-146" w:hanging="0"/>
              <w:rPr/>
            </w:pPr>
            <w:r>
              <w:rPr>
                <w:sz w:val="27"/>
                <w:szCs w:val="27"/>
              </w:rPr>
              <w:t xml:space="preserve">Надання соціальної допомоги продуктами харчування дітям, що проживають  в сім’ях, </w:t>
              <w:br/>
              <w:t>які опинилися у складних життєвих обставинах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 xml:space="preserve">у справах дітей міської ради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Надання допомоги дітям, які опинилися </w:t>
              <w:br/>
              <w:t>у складних життєвих обставинах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благодійної акції до Дня усиновлення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Normal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справах дітей міської ради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активізації національного усиновле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ізація  акції  «Допомога дітям </w:t>
              <w:br/>
              <w:t xml:space="preserve">до школи» щодо забезпечення належних умов навчання дітей 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и </w:t>
              <w:br/>
              <w:t>у справах дітей міської ради та адміністрацій Південного, Дніпровського, Заводського районів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Забезпечення підготовки дітей, які опинилися </w:t>
              <w:br/>
              <w:t xml:space="preserve">в складних життєвих обставинах </w:t>
              <w:br/>
              <w:t xml:space="preserve">до нового навчального року 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акції до Дня спільних дій в інтересах дітей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ія положень Конвенції ООН про права дитини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/>
            </w:pPr>
            <w:r>
              <w:rPr>
                <w:sz w:val="27"/>
                <w:szCs w:val="27"/>
              </w:rPr>
              <w:t xml:space="preserve">Організація заходів </w:t>
              <w:br/>
              <w:t>до Дня святого Миколая, новорічних та різдвяних свят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>у справах дітей міської ради та адміністрацій Південного, Дніпровського, Заводського районів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іпшення стану забезпечення захисту прав </w:t>
              <w:br/>
              <w:t>та законних інтересів дітей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діяльності комунального закладу «Центр соціально-психологічної реабілітації дітей» Кам’янської міської ради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и фінансування визначені в межах затвердженого бюджетного асигнуванн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Створення умов </w:t>
              <w:br/>
              <w:t>для надання комплексної соціальної, психологічної, медичної, правової та інших видів допомоги дітям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и фінансування визначені в межах затвердженого бюджетного асигнуванн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свята</w:t>
              <w:br/>
              <w:t>до Дня Матері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 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ія сімейних форм виховання, привітання прийомних матерів, матерів-вихователів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сконалення методичної роботи щодо захисту прав дітей та розвитку сімейних форм вихо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ипуск </w:t>
              <w:br/>
              <w:t xml:space="preserve">та розповсюдження буклетів, плакатів </w:t>
              <w:br/>
              <w:t xml:space="preserve">для дітей та батьків, громадян з питань захисту прав дітей </w:t>
              <w:br/>
              <w:t>та розвитку сімейних форм виховання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Надання повної </w:t>
              <w:br/>
              <w:t xml:space="preserve">та об’єктивної інформації населенню </w:t>
              <w:br/>
              <w:t xml:space="preserve">з питань захисту прав дітей </w:t>
              <w:br/>
              <w:t>та розвитку сімейних форм вихо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зміщення у засобах масової інформації соціальної реклами </w:t>
              <w:br/>
              <w:t>та широкого висвітлення питань соціально-правового захисту дітей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Забезпечення доступу населення </w:t>
              <w:br/>
              <w:t xml:space="preserve">до повної </w:t>
              <w:br/>
              <w:t xml:space="preserve">та об’єктивної інформації </w:t>
              <w:br/>
              <w:t xml:space="preserve">з питань влаштування дітей-сиріт </w:t>
              <w:br/>
              <w:t xml:space="preserve">та дітей, позбавлених батьківського піклування, </w:t>
              <w:br/>
              <w:t>до сімейних форм вихо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ня </w:t>
              <w:br/>
              <w:t xml:space="preserve">в загальноосвітніх навчальних закладах </w:t>
              <w:br/>
              <w:t>у Всесвітній день боротьби з ВІЛ/СНІДом (1 грудня) уроку на тему «Заради життя»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</w:t>
              <w:br/>
              <w:t>з гуманітарних питань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ерантне ставлення до </w:t>
              <w:br/>
              <w:t xml:space="preserve">ВІЛ-інфікованих </w:t>
              <w:br/>
              <w:t>і хворих на СНІД дітей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вчання дітей старшого віку за програмою «Просвітницька діяльність серед молоді України щодо здорового способу життя» </w:t>
              <w:br/>
              <w:t>за проектом «Рівний рівному»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</w:t>
              <w:br/>
              <w:t>з гуманітарних питань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Інформування  дітей старшого шкільного віку </w:t>
              <w:br/>
              <w:t>про те, як захистити себе</w:t>
              <w:br/>
              <w:t>від захворювання на ВІЛ/СНІД, формування здорового способу житт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вчання психологів </w:t>
              <w:br/>
              <w:t xml:space="preserve">та соціальних педагогів навчальних закладів з питань роботи з батьками щодо формування відповідального ставлення батьків до виховання та розвитку дітей 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</w:t>
              <w:br/>
              <w:t>з гуманітарних питань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Підвищення кваліфікації психологів </w:t>
              <w:br/>
              <w:t>та соціальних педагогів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рганізація навчання молоді та молодих сімей основам відповідального батьківства, догляду </w:t>
              <w:br/>
              <w:t xml:space="preserve">за дітьми, у тому числі </w:t>
              <w:br/>
              <w:t>за дітьми з вадами розвитку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хорони здоров’я міської ради, управління соціальної політики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Створення безпечного </w:t>
              <w:br/>
              <w:t xml:space="preserve">та сприятливого середовища для розвитку дитини, збереження </w:t>
              <w:br/>
              <w:t xml:space="preserve">її здоров’я </w:t>
              <w:br/>
              <w:t>та житт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ідготовка спеціалістів та фахівців із соціальної роботи міського центру соціальних служб для сім’ї, дітей та молоді щодо організації та проведення соціальної роботи з сім’ями, </w:t>
              <w:br/>
              <w:t xml:space="preserve">що мають дітей </w:t>
              <w:br/>
              <w:t>і опинилися у складних життєвих обставинах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Кам’янський міський центр соціальних </w:t>
              <w:br/>
              <w:t>служб для сім’ї, дітей та молод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Підвищення кваліфікації спеціалістів </w:t>
              <w:br/>
              <w:t>для соціальної роботи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Забезпечення реабілітації бездоглядних і безпритульних дітей та їх сімей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своєчасного виявлення, обліку дітей, які опинилися в складних життєвих обставинах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 xml:space="preserve">у справах дітей міської ради </w:t>
              <w:br/>
              <w:t xml:space="preserve">та адміністрацій Південного, Дніпровського, Заводського районів міської ради, департамент </w:t>
              <w:br/>
              <w:t xml:space="preserve">з гуманітарних питань міської ради, управління охорони здоров’я міської ради, управління соціальної політики міської ради, Кам’янський міський центр соціальних </w:t>
              <w:br/>
              <w:t>служб для сім’ї, дітей та молод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еншення чисельності бездоглядних </w:t>
              <w:br/>
              <w:t xml:space="preserve">та безпритульних дітей  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ілактична робота </w:t>
              <w:br/>
              <w:t>з батьками, які не виконують виховних функцій, з метою усунення факторів, наявність яких унеможливлює утримання дітей в сім’ї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Кам’янський міський центр соціальних </w:t>
              <w:br/>
              <w:t>служб для сім’ї, дітей та молоді, служба 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чисельності батьків, яких позбавлено батьківських прав та притягнуто до адміністративної відповідальності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профілактичних рейдових заходів «Діти вулиці»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 xml:space="preserve">у справах дітей міської ради </w:t>
              <w:br/>
              <w:t xml:space="preserve">та адміністрацій Південного, Дніпровського, Заводського районів міської ради, департамент </w:t>
              <w:br/>
              <w:t xml:space="preserve">з гуманітарних питань міської ради, Кам’янський міський відділ поліції ГУ Національної поліції ГУ </w:t>
              <w:br/>
              <w:t>в Дніпропетров-ській област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Своєчасне виявлення дітей </w:t>
              <w:br/>
              <w:t xml:space="preserve">та надання </w:t>
              <w:br/>
              <w:t>їм допомоги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явлення дітей, які не навчаються, та вжиття заходів щодо здобуття ними освіти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</w:t>
              <w:br/>
              <w:t xml:space="preserve">з гуманітарних питань міської ради, служба </w:t>
              <w:br/>
              <w:t>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нення дітей до навч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Забезпечення реалізації права дитини на захист від економічної експлуатації та від виконання будь-якої робот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 може бути небезпечною для її здоров’я, стати перешкодою у здобутті нею освіти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 завдавати шкоди фізичному, розумовому, духовному і моральному розвит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ізація перевірок дотримання підприємствами, установами </w:t>
              <w:br/>
              <w:t>і організаціями усіх форм власності вимог законодавства стосовно праці неповнолітніх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</w:t>
              <w:br/>
              <w:t xml:space="preserve">у справах дітей міської ради, Кам’янський міський відділ поліції ГУ Національної поліції </w:t>
              <w:br/>
              <w:t>в Дніпропетров-ській област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Зменшення кількості порушень законодавства стосовно праці неповнолітніх підприємствами, установами </w:t>
              <w:br/>
              <w:t>і організаціями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5. Здійснення профілактичної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роботи з  метою запобігання правопорушенням у дитячому середовищі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провадження </w:t>
              <w:br/>
              <w:t xml:space="preserve">у загальноосвітніх навчальних закладах правоосвітніх заходів </w:t>
              <w:br/>
              <w:t xml:space="preserve">з питань правової освіти 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  <w:br/>
              <w:t xml:space="preserve">з гуманітарних питань міської ради, служба </w:t>
              <w:br/>
              <w:t xml:space="preserve">у справах дітей міської ради, Кам’янський міський відділ поліції ГУ Національної поліції </w:t>
              <w:br/>
              <w:t>в Дніпропетров-ській област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Підвищення рівня обізнаності дітей шкільного віку </w:t>
              <w:br/>
              <w:t>з правових питань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5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дійснення комплексних заходів, спрямованих </w:t>
              <w:br/>
              <w:t xml:space="preserve">на виявлення та встановлення осіб, </w:t>
              <w:br/>
              <w:t>які використовують дітей у протиправній діяльності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Кам’янський міський відділ поліції ГУ Національної поліції в Дніпро-петровській області, служба </w:t>
              <w:br/>
              <w:t xml:space="preserve">у справах дітей міської ради </w:t>
              <w:br/>
              <w:t xml:space="preserve">та адміністрацій Південного, Дніпровського, Заводського районів міської ради, департамент </w:t>
              <w:br/>
              <w:t>з гуманітарних питань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еншення чисельності дітей, втягнутих </w:t>
              <w:br/>
              <w:t>у злочинну діяльність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рганізація взаємоінформування </w:t>
              <w:br/>
              <w:t>про дітей, які не навчаються, скоїли злочин, правопорушення, вживали алкогольні напої,  бродяжили, жебракували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Кам’янський міський відділ поліції ГУ Національної поліції </w:t>
              <w:br/>
              <w:t xml:space="preserve">в Дніпропетров-ській області, служба </w:t>
              <w:br/>
              <w:t xml:space="preserve">у справах дітей міської  ради, </w:t>
              <w:br/>
              <w:t xml:space="preserve">та адміністрацій Південного, Дніпровського, Заводського районів міської ради департамент </w:t>
              <w:br/>
              <w:t>з гуманітарних питань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Своєчасне реагування </w:t>
              <w:br/>
              <w:t>та проведення профілактичної роботи з дітьми, які не навчаються, скоїли злочин, правопорушення вживали алкогольні напої бродяжили, жебракували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Захист суспільної моралі в дитячому та молодіжному середовищі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життя комплексних заходів, спрямованих на недопущення розповсюдження друкованої, аудіо-, відеопродукції сексуального та еротичного характеру, організації та проведення видовищних заходів сексуального чи еротичного характеру серед неповнолітніх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муніципальних послуг та регуляторної політики міської ради, департамент </w:t>
              <w:br/>
              <w:t xml:space="preserve">з гуманітарних питань міської ради, служба </w:t>
              <w:br/>
              <w:t xml:space="preserve">у справах дітей міської ради </w:t>
              <w:br/>
              <w:t>та адміністрацій Південного, Дніпровського, Заводського районів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Зменшення кількості продукції що негативно впливає на інтелектуальний </w:t>
              <w:br/>
              <w:t xml:space="preserve">та морально-психологічний стан дітей </w:t>
              <w:br/>
              <w:t xml:space="preserve">та молоді, протидія демонстрації </w:t>
              <w:br/>
              <w:t xml:space="preserve">в розважальних закладах міста видовищних заходів, що можуть негативно впливати </w:t>
              <w:br/>
              <w:t xml:space="preserve">на моральний </w:t>
              <w:br/>
              <w:t xml:space="preserve">стан дитячого </w:t>
              <w:br/>
              <w:t>та молодіжного середовища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провадження в міських засобах масової інформації соціальної реклами, спрямованої </w:t>
              <w:br/>
              <w:t>на протидію вживання алкогольних напоїв та наркотичних речовин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</w:t>
              <w:br/>
              <w:t xml:space="preserve">з гуманітарних питань міської ради, Кам’янський міський центр соціальних служб для сім’ї, дітей </w:t>
              <w:br/>
              <w:t>та молод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вання здорового способу життя, протидія шкідливим для здоров’я звичкам, підвищення рівня поінформованості населення </w:t>
              <w:br/>
              <w:t>з відповідної тематики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воєчасне реагування </w:t>
              <w:br/>
              <w:t xml:space="preserve">на факти розповсюдження поблизу навчальних закладів продукції порнографічного змісту та продукції, яка пропагує насильство, жорстокість, розміщення зовнішньої реклами алкогольних напоїв </w:t>
              <w:br/>
              <w:t xml:space="preserve">і тютюнових виробів </w:t>
              <w:br/>
              <w:t>та пунктів їх реалізації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</w:t>
              <w:br/>
              <w:t>з гуманітарних питань міської ради, департамент муніципальних послуг та регуляторної політики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Зниження поширеності продукції порнографічного змісту та продукції, </w:t>
              <w:br/>
              <w:t xml:space="preserve">яка пропагує насильство, жорстокість, розповсюдження зменшення кількості зовнішньої реклами алкогольних напоїв </w:t>
              <w:br/>
              <w:t>і тютюнових виробів та пунктів їх реалізації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4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рейдових заходів щодо дотримання в розважальних закладах правопорядку та етичних норм стосовно дітей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’янський міський відділ поліції ГУ Національної поліції в Дніпро-петровській області, департамент муніципальних послуг та регуляторної політики міської ради,департамент </w:t>
              <w:br/>
              <w:t xml:space="preserve">з гуманітарних питань міської ради, служба </w:t>
              <w:br/>
              <w:t xml:space="preserve">у справах дітей міської ради </w:t>
              <w:br/>
              <w:t xml:space="preserve">та адміністрацій Південного, Дніпровського, Заводського районів міської ради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Зменшення кількості дітей, </w:t>
              <w:br/>
              <w:t xml:space="preserve">які відвідують розважальні заклади </w:t>
              <w:br/>
              <w:t xml:space="preserve">та недопущення поширення соціально-небезпечної реклами, яка може негативно впливати </w:t>
              <w:br/>
              <w:t xml:space="preserve">на здоров’я </w:t>
              <w:br/>
              <w:t>і свідомість дітей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5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ня профілактичних акцій </w:t>
              <w:br/>
              <w:t xml:space="preserve">та заходів, спрямованих </w:t>
              <w:br/>
              <w:t xml:space="preserve">на формування здорового способу життя </w:t>
              <w:br/>
              <w:t xml:space="preserve">у навчальних закладах, </w:t>
              <w:br/>
              <w:t>під час мистецьких акцій, молодіжних фестивалів, концертно-розважальних програм, конкурсів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</w:t>
              <w:br/>
              <w:t xml:space="preserve">з гуманітарних питань міської ради, служба </w:t>
              <w:br/>
              <w:t xml:space="preserve">у справах дітей міської ради, Кам’янський міський центр соціальних служб для сім’ї, дітей </w:t>
              <w:br/>
              <w:t>та молод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безпечення формування здорового способу  життя серед дітей та молоді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Розвиток сімейних форм вихо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пріоритету усиновлення дітей-сиріт та дітей, позбавлених батьківського піклування, у разі неможливості усиновлення влаштування їх під опіку, піклування в сім’ї громадян, прийомні сім’ї  та дитячі будинки сімейного типу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 xml:space="preserve">у справах дітей міської ради </w:t>
              <w:br/>
              <w:t>та адміністрацій Південного, Дніпровського, Заводського районів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Збільшення чисельності дітей, усиновлених громадянами України. Підвищення рівня  влаштування дітей-сиріт та дітей, позбавлених батьківського піклування, </w:t>
              <w:br/>
              <w:t xml:space="preserve">у дитячі будинки сімейного типу </w:t>
              <w:br/>
              <w:t>і прийомні сім'ї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лаштування дітей, </w:t>
              <w:br/>
              <w:t xml:space="preserve">які перебувають </w:t>
              <w:br/>
              <w:t>в комунальному закладі «Центр соціально-психологічної реабілітації дітей служби у справах дітей Кам’янської міської ради» до сімейних форм виховання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 xml:space="preserve">у справах дітей міської ради </w:t>
              <w:br/>
              <w:t>та адміністрацій Південного, Дніпровського, Заводського районів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лаштування дітей до сімейних форм вихо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навчання осіб, які виявили бажання стати опікунами, піклувальниками, прийомними батьками та батьками-вихователями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Кам’янський міський центр соціальних </w:t>
              <w:br/>
              <w:t>служб для сім’ї, дітей та молод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Забезпечення умов для виховання дітей, які проживають </w:t>
              <w:br/>
              <w:t>у сім’ях громадян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4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ня навчання прийомних батьків </w:t>
              <w:br/>
              <w:t xml:space="preserve">та батьків –вихователів </w:t>
              <w:br/>
              <w:t xml:space="preserve">з метою підвищення </w:t>
              <w:br/>
              <w:t>їх виховного потенціалу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>Кам’янський міський центр соціальних служб для сім’ї, дітей та молод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умов для виховання дітей, які проживають </w:t>
              <w:br/>
              <w:t>у сім’ях громадян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5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ня заходів щодо утеплення приміщення дитячого будинку сімейного типу подружжя Головіних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розвитку, виховання дітям-сиротам та дітям, позбавлених батьківського піклу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6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багатомісного транспортного засобу для надання у користування дитячим будинкам сімейного типу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лежних умов для життя та розвитку дітей-сиріт та дітей, позбавлених батьківського піклу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7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житла дитячим будинкам сімейного типу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комунальної власності, земельних відносин та реєстрації речових прав </w:t>
              <w:br/>
              <w:t xml:space="preserve">на нерухоме майно міської ради, служба </w:t>
              <w:br/>
              <w:t>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7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лежних умов для життя та розвитку дітей-сиріт та дітей, позбавлених батьківського піклу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7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8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ня заходів щодо виготовлення та встановлення лавок </w:t>
              <w:br/>
              <w:t>у кількості 4 од. для будинків сімейного типу родин Шендриків, Мусієнко, Хлєвних, Благовещенських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Створення умов для відпочинку дітей-сиріт </w:t>
              <w:br/>
              <w:t>та дітей, позбавлених батьківського піклу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. 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1.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дійснення контролю за:</w:t>
              <w:br/>
              <w:t xml:space="preserve">8.2.1. Збереженням житла та майна дітей-сиріт та дітей, позбавлених батьківського піклування </w:t>
              <w:br/>
              <w:t>8.2.2. Своєчасним взяттям дітей-сиріт та дітей, позбавлених батьківського піклування на квартирний облік громадян, які потребують поліпшення житлових умов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</w:t>
              <w:br/>
              <w:t>у справах дітей міської ради та адміністрацій Південного, Дніпровського, Заводського районів міської ради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лежних умов для життя та розвитку дітей-сиріт та дітей, позбавлених батьківського піклу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прияння забезпеченню випускників шкіл-інтернатів, які потребують житла, гуртожитком </w:t>
              <w:br/>
              <w:t xml:space="preserve">у навчальних закладах, створення умов для </w:t>
              <w:br/>
              <w:t xml:space="preserve">їх доступу </w:t>
              <w:br/>
              <w:t>до психологічних, соціально-педагогічних, соціально-медичних, юридичних, інформаційних та інших послуг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</w:t>
              <w:br/>
              <w:t xml:space="preserve">з гуманітарних питань міської ради, служба </w:t>
              <w:br/>
              <w:t xml:space="preserve">у справах дітей міської ради </w:t>
              <w:br/>
              <w:t>та адміністрацій Південного, Дніпровського, Заводського районів міської ради, Кам’ян-ський міський центр соціальних служб для сім’ї, дітей та молоді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Створення  належних умов </w:t>
              <w:br/>
              <w:t xml:space="preserve">для життя </w:t>
              <w:br/>
              <w:t>та розвитку дітей-сиріт та дітей, позбавлених батьківського піклу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.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одити роз’яснюваль-ну роботу серед опікунів, піклувальників, прийомних батьків, батьків-вихователів стосовно дотримання чинного законодавства в частині захисту житлових  і майнових прав дітей-сиріт та дітей, позбавлених батьківського піклуванн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Служба </w:t>
              <w:br/>
              <w:t xml:space="preserve">у справах дітей міської ради та адміністрацій Південного, Дніпровського, Заводського районів міської ради, міський центр соціальних служб для сім’ї, дітей та молоді 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Покращення забезпечення захисту житлових прав дітей-сиріт, дітей, позбавлених батьківського піклування, </w:t>
              <w:br/>
              <w:t>та осіб з їх числа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4.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дбання житла </w:t>
              <w:br/>
              <w:t>для дітей-сиріт, дітей, позбавлених батьківського піклування та осіб з їх числ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комунальної власності </w:t>
              <w:br/>
              <w:t xml:space="preserve">та земельних відносин </w:t>
              <w:br/>
              <w:t xml:space="preserve">та реєстрації речових прав </w:t>
              <w:br/>
              <w:t xml:space="preserve">на нерухоме майно міської ради, служба </w:t>
              <w:br/>
              <w:t>у справах дітей міської ради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Забезпечення дітей-сиріт </w:t>
              <w:br/>
              <w:t>та дітей, позбавлених батьківського піклування, житловим приміщенням для постійного прожи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соціального житла для дітей-сиріт, дітей, позбавлених батьківського піклування, та осіб з їх числ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  комунальної власності, земель них відносин </w:t>
              <w:br/>
              <w:t xml:space="preserve">та реєстрації речових прав </w:t>
              <w:br/>
              <w:t xml:space="preserve">на нерухоме майно міської ради, служба </w:t>
              <w:br/>
              <w:t>у справах дітей міської ради, адміністрації Дніпровського, Заводського Південного районів міської ради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6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Забезпечення дітей-сиріт, дітей, позбавлених батьківського піклування, </w:t>
              <w:br/>
              <w:t>та осіб з їх числа житловим приміщенням для проживанн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6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Розвиток у дітей навичок з прийняття рішень, що впливають на їхнє життя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лучення представників молодіжних і дитячих громадських організацій  до діяльності органів місцевого самоврядування 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9" w:hanging="0"/>
              <w:rPr/>
            </w:pPr>
            <w:r>
              <w:rPr>
                <w:sz w:val="26"/>
                <w:szCs w:val="26"/>
              </w:rPr>
              <w:t xml:space="preserve">Департамент </w:t>
              <w:br/>
              <w:t>з гуманітарних питань міської ради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020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Активізація участі дітей</w:t>
            </w:r>
            <w:r>
              <w:rPr>
                <w:sz w:val="27"/>
                <w:szCs w:val="27"/>
              </w:rPr>
              <w:t xml:space="preserve"> у житті суспільства</w:t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за Програмою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, </w:t>
              <w:br/>
              <w:t>у т.ч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66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1369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809,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66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1369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809,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120"/>
        <w:ind w:left="0" w:hanging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О.Ю.Залевський</w:t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794" w:gutter="0" w:header="1418" w:top="147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16"/>
      <w:szCs w:val="16"/>
      <w:lang w:val="uk-UA" w:bidi="ar-SA"/>
    </w:rPr>
  </w:style>
  <w:style w:type="character" w:styleId="WW">
    <w:name w:val="WW- Знак"/>
    <w:qFormat/>
    <w:rPr>
      <w:sz w:val="24"/>
      <w:szCs w:val="24"/>
      <w:lang w:val="uk-UA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9:00Z</dcterms:created>
  <dc:creator>ssndndz</dc:creator>
  <dc:description/>
  <dc:language>en-US</dc:language>
  <cp:lastModifiedBy>ssndndz</cp:lastModifiedBy>
  <cp:lastPrinted>2019-03-27T15:00:00Z</cp:lastPrinted>
  <dcterms:modified xsi:type="dcterms:W3CDTF">2019-04-10T07:31:00Z</dcterms:modified>
  <cp:revision>4</cp:revision>
  <dc:subject/>
  <dc:title/>
</cp:coreProperties>
</file>