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5.95pt;height:50.4pt" coordorigin="4320,-180" coordsize="719,1008">
                <v:rect id="shape_0" fillcolor="black" stroked="t" o:allowincell="f" style="position:absolute;left:432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.04.2017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  <w:lang w:val="uk-UA"/>
        </w:rPr>
        <w:t>11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жилої площі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 xml:space="preserve">та видачу ордера </w:t>
      </w:r>
    </w:p>
    <w:p>
      <w:pPr>
        <w:pStyle w:val="Heading2"/>
        <w:spacing w:before="120" w:after="0"/>
        <w:ind w:firstLine="720"/>
        <w:jc w:val="both"/>
        <w:rPr/>
      </w:pPr>
      <w:r>
        <w:rPr>
          <w:b w:val="false"/>
          <w:spacing w:val="0"/>
          <w:szCs w:val="28"/>
        </w:rPr>
        <w:t>Ураховуючи рекомендації громадської комісії з житлових питань Дніпровського району (витяг з протоколу засідання від 21.03.2017 №5), відповідно до ст.ст.22, 40, 43, 46, 47, 51, 58, 60 Житлового кодексу</w:t>
        <w:br/>
        <w:t>Української РСР, пунктів 24, 37, 38, підпункту 7 пункту 46, пунктів 53, 69 Правил обліку громадян, які потребують поліпшення житлових умов,</w:t>
        <w:br/>
        <w:t>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470, ст.21 Закону України «Про статус</w:t>
        <w:br/>
        <w:t>і соціальний захист громадян, які постраждали внаслідок Чорнобильської катастрофи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00" w:leader="none"/>
        </w:tabs>
        <w:spacing w:before="24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дати Руденку Григорію Володимировичу вивільнену однокімнатну квартиру №95 у будинку №16 по бульвару Героїв у м. Кам’янському жилою площею 16,6 кв.м на склад сім’ї одна особа як такому, що перебуває на обліку громадян, які потребують поліпшення житлових умов, в адміністрації Дніпровського району Кам’янської міської ради з правом позачергового одержання житла як учасник ліквідації наслідків аварії на Чорнобильській АЕ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00" w:leader="none"/>
          <w:tab w:val="left" w:pos="126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міністрації Дніпровського район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(Саусь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  <w:tab w:val="left" w:pos="1200" w:leader="none"/>
          <w:tab w:val="left" w:pos="126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у встановленому законодавством порядку Руденку</w:t>
        <w:br/>
        <w:t>Григорію Володимировичу ордер на жиле приміщ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00" w:leader="none"/>
          <w:tab w:val="left" w:pos="126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яти </w:t>
      </w:r>
      <w:r>
        <w:rPr>
          <w:sz w:val="28"/>
          <w:szCs w:val="28"/>
          <w:lang w:val="uk-UA"/>
        </w:rPr>
        <w:t xml:space="preserve">Руденка Григорія Володимировича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обліку громадян,</w:t>
        <w:br/>
        <w:t>які потребують поліпшення житлових умов, в адміністрації Дніпровського району Кам’я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077" w:leader="none"/>
          <w:tab w:val="left" w:pos="126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Дніпровського району міської ради Сауся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міської ради</w:t>
        <w:tab/>
        <w:tab/>
        <w:tab/>
        <w:tab/>
        <w:tab/>
        <w:t>О.А.ЧЕРН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  <w:szCs w:val="24"/>
      <w:lang w:val="uk-UA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0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0:00Z</dcterms:created>
  <dc:creator>user</dc:creator>
  <dc:description/>
  <dc:language>en-US</dc:language>
  <cp:lastModifiedBy>Пользователь Windows</cp:lastModifiedBy>
  <cp:lastPrinted>2017-04-03T12:22:00Z</cp:lastPrinted>
  <dcterms:modified xsi:type="dcterms:W3CDTF">2017-04-27T10:11:00Z</dcterms:modified>
  <cp:revision>3</cp:revision>
  <dc:subject/>
  <dc:title>УКРАЇНА</dc:title>
</cp:coreProperties>
</file>