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Зоріній Н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Зоріної Ніни Петрівни від 18.04.2023 №01387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 xml:space="preserve">«Про землеустрій», керуючись п.34 ч.1 ст.26, ч.1 ст.59 та підпунктом </w:t>
        <w:br/>
        <w:t>1 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Конотопська, 41, площею 0,0509 га, кадастровий номер 1210400000:02:022:0289, безоплатно у власність громадянці Зоріній Ніні Петрівні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Зоріну Н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5:00Z</dcterms:created>
  <dc:creator>pasha</dc:creator>
  <dc:description/>
  <cp:keywords/>
  <dc:language>en-US</dc:language>
  <cp:lastModifiedBy>User</cp:lastModifiedBy>
  <cp:lastPrinted>2023-04-27T10:03:00Z</cp:lastPrinted>
  <dcterms:modified xsi:type="dcterms:W3CDTF">2023-04-27T07:06:00Z</dcterms:modified>
  <cp:revision>6</cp:revision>
  <dc:subject/>
  <dc:title/>
</cp:coreProperties>
</file>