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енку Р.С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Шинкаренка Романа Сергійовича від 26.06.2024 №30867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ину України Шинкаренку Роману Сергійовичу </w:t>
        <w:br/>
        <w:t xml:space="preserve">за адресою: вул. Олени Пчілки, 45-Д, орієнтовною площею 0,0100 га </w:t>
        <w:br/>
        <w:t>для розміщення торгового павільйону у зв’язку з формуванням нової земельної ділянки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7:00Z</dcterms:created>
  <dc:creator>pasha</dc:creator>
  <dc:description/>
  <cp:keywords/>
  <dc:language>en-US</dc:language>
  <cp:lastModifiedBy>Admin</cp:lastModifiedBy>
  <cp:lastPrinted>2024-06-27T12:57:00Z</cp:lastPrinted>
  <dcterms:modified xsi:type="dcterms:W3CDTF">2024-06-27T09:57:00Z</dcterms:modified>
  <cp:revision>2</cp:revision>
  <dc:subject/>
  <dc:title> </dc:title>
</cp:coreProperties>
</file>