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463550</wp:posOffset>
                </wp:positionV>
                <wp:extent cx="456565" cy="6400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36.5pt;width:35.95pt;height:50.4pt" coordorigin="4495,-730" coordsize="719,1008">
                <v:rect id="shape_0" fillcolor="black" stroked="t" o:allowincell="f" style="position:absolute;left:4495;top:-7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5;top:1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5;top:1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3;top:10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3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9;top:1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7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2;top:1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2;top:2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06;top:10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06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5;top:1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5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2;top:-7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2;top:1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0;top:-7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2;top:-7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5;top:-7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5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4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5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2;top:-5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9;top:-4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7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0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7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5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7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7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8;top:-1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5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46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46;top:-1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8;top:-1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8;top:-1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3;top:-1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5;top: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1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9;top:-1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5;top:-1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5;top:-1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0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0;top:-1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0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1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8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0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3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0;top:-5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0;top:-4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3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3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3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5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1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8;top:1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1;top:8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8;top:-1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8;top:1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5;top:-2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5;top:-1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1;top:-5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9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1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1;top:-6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1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0;top:-6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0;top:-6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36;top:-6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36;top:-6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2;top:-6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2;top:-6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46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46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0;top:-5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46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0;top:-2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4;top:-1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4;top:-1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1;top:1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0;top: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2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1;top:8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2;top:1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26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4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5;top:1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lang w:eastAsia="uk-UA"/>
        </w:rPr>
        <w:t>___ сесія ___ скликання</w:t>
      </w:r>
    </w:p>
    <w:p>
      <w:pPr>
        <w:pStyle w:val="Normal"/>
        <w:jc w:val="center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widowControl w:val="false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____________                                                                       </w:t>
      </w:r>
      <w:r>
        <w:rPr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         </w:t>
      </w:r>
      <w:bookmarkStart w:id="0" w:name="_GoBack"/>
      <w:r>
        <w:rPr>
          <w:sz w:val="28"/>
          <w:szCs w:val="28"/>
          <w:lang w:eastAsia="uk-UA"/>
        </w:rPr>
        <w:t>№</w:t>
      </w:r>
      <w:bookmarkEnd w:id="0"/>
      <w:r>
        <w:rPr>
          <w:sz w:val="28"/>
          <w:szCs w:val="28"/>
          <w:lang w:val="ru-RU" w:eastAsia="uk-UA"/>
        </w:rPr>
        <w:t xml:space="preserve"> __________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безоплат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майна з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Кам’я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ржавн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доповідну записку обліково-фінансового відділу Кам’янської міської ради </w:t>
      </w:r>
      <w:r>
        <w:rPr>
          <w:sz w:val="28"/>
          <w:szCs w:val="28"/>
        </w:rPr>
        <w:t>(вх. від 19.06.2024 №02-06/1127), враховуючи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                        (зі змінами),</w:t>
      </w:r>
      <w:r>
        <w:rPr>
          <w:color w:val="000000"/>
          <w:sz w:val="28"/>
          <w:szCs w:val="28"/>
        </w:rPr>
        <w:t xml:space="preserve"> керуючись ч.2 ст.6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                 чи надзвичайного стану»,</w:t>
      </w:r>
      <w:r>
        <w:rPr>
          <w:color w:val="000000"/>
          <w:sz w:val="28"/>
          <w:szCs w:val="28"/>
        </w:rPr>
        <w:t xml:space="preserve"> п.51 ч.1 ст.26, </w:t>
      </w:r>
      <w:r>
        <w:rPr>
          <w:sz w:val="28"/>
          <w:szCs w:val="28"/>
        </w:rPr>
        <w:t xml:space="preserve">підпунктом 1 п.«а» ст.29, </w:t>
      </w:r>
      <w:r>
        <w:rPr>
          <w:color w:val="000000"/>
          <w:sz w:val="28"/>
          <w:szCs w:val="28"/>
        </w:rPr>
        <w:t>ч.1 ст.59,             ч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bookmarkStart w:id="1" w:name="n3"/>
      <w:bookmarkEnd w:id="1"/>
      <w:r>
        <w:rPr>
          <w:b/>
          <w:color w:val="000000"/>
          <w:szCs w:val="28"/>
        </w:rPr>
        <w:t>ВИРІШИЛА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  <w:t>1. Надати згоду на безоплатну передачу з комунальної власності Кам’янської міської територіальної громади у державну власність на баланс військової частини ***** для подальшого використання військовою частиною ***** майна, яке перебуває на балансі Кам’янської міської ради, згідно                     з додатком.</w:t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szCs w:val="28"/>
        </w:rPr>
        <w:t xml:space="preserve">2. Доручити обліково-фінансовому відділу Кам’янської міської ради здійснити передачу </w:t>
      </w:r>
      <w:r>
        <w:rPr>
          <w:color w:val="000000"/>
          <w:szCs w:val="28"/>
        </w:rPr>
        <w:t>майна, зазначеного у додатку,</w:t>
      </w:r>
      <w:r>
        <w:rPr>
          <w:szCs w:val="28"/>
        </w:rPr>
        <w:t xml:space="preserve"> відповідно до вимог</w:t>
      </w:r>
      <w:r>
        <w:rPr>
          <w:color w:val="000000"/>
          <w:szCs w:val="28"/>
        </w:rPr>
        <w:t xml:space="preserve"> чинного законодавства.</w:t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цього рішення покласти на обліково-фінансовий відділ Кам’янської міської ради та департамент комунальної власності, земельних відносин та реєстрації речових прав на нерухоме майно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та заступника міського голови з питань діяльності виконавчих органів міської ради Щербатова Д.О., контроль –                    на постійну комісію міської ради з питань соціально-економічного розвитку міста, бюджету, фінансів та інвестицій та постійну комісію міської ради                      з питань містобудування, архітектури, будівництва, земельних ресурсів                      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1071245</wp:posOffset>
                </wp:positionV>
                <wp:extent cx="44513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38.4pt;mso-wrap-distance-left:9.05pt;mso-wrap-distance-right:9.05pt;mso-wrap-distance-top:0pt;mso-wrap-distance-bottom:0pt;margin-top:-84.3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ндрій БІЛОУСОВ</w:t>
      </w:r>
    </w:p>
    <w:p>
      <w:pPr>
        <w:pStyle w:val="Normal"/>
        <w:spacing w:before="0" w:after="40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23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3965</wp:posOffset>
                </wp:positionH>
                <wp:positionV relativeFrom="paragraph">
                  <wp:posOffset>67945</wp:posOffset>
                </wp:positionV>
                <wp:extent cx="22313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4.4pt;mso-wrap-distance-left:9pt;mso-wrap-distance-right:9pt;mso-wrap-distance-top:0pt;mso-wrap-distance-bottom:0pt;margin-top:5.35pt;mso-position-vertical-relative:text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рішення міської рад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№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дається з комунальної власності Кам’янської міської територіальної громади у державну власність </w:t>
      </w:r>
      <w:r>
        <w:rPr>
          <w:b/>
          <w:sz w:val="28"/>
          <w:szCs w:val="28"/>
        </w:rPr>
        <w:t xml:space="preserve">на баланс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йськової частин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**** для подальшого використанн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йськової частин</w:t>
      </w:r>
      <w:r>
        <w:rPr>
          <w:b/>
          <w:sz w:val="28"/>
          <w:szCs w:val="28"/>
          <w:lang w:val="uk-UA"/>
        </w:rPr>
        <w:t>о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****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59"/>
        <w:gridCol w:w="1134"/>
        <w:gridCol w:w="1701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дрокоптер DJI Mavic 3Т Thermal Enterp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0 0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есійна портативна рація Motorola DP 4800e VH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03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3 320,00</w:t>
            </w:r>
          </w:p>
        </w:tc>
      </w:tr>
    </w:tbl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707" w:gutter="0" w:header="624" w:top="68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3969" w:leader="none"/>
        </w:tabs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 xml:space="preserve">     Наталія КТІТАР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521" w:leader="none"/>
        <w:tab w:val="right" w:pos="9639" w:leader="none"/>
      </w:tabs>
      <w:spacing w:before="0" w:after="360"/>
      <w:ind w:right="-31" w:hanging="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2">
    <w:name w:val="fs2"/>
    <w:qFormat/>
    <w:rPr>
      <w:rFonts w:cs="Times New Roman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7:00Z</dcterms:created>
  <dc:creator>Владелец</dc:creator>
  <dc:description/>
  <cp:keywords/>
  <dc:language>en-US</dc:language>
  <cp:lastModifiedBy>Пользователь</cp:lastModifiedBy>
  <cp:lastPrinted>2024-06-03T10:44:00Z</cp:lastPrinted>
  <dcterms:modified xsi:type="dcterms:W3CDTF">2024-06-27T06:05:00Z</dcterms:modified>
  <cp:revision>3</cp:revision>
  <dc:subject/>
  <dc:title>Додаток</dc:title>
</cp:coreProperties>
</file>