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щенко Є.В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Семещенко Євдокії Василівни від 26.06.2024 №30858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ці України Семещенко Євдокії Василівні </w:t>
        <w:br/>
        <w:t xml:space="preserve">за адресою: вул. Звенигородська, 40А, орієнтовною площею 0,0900 га </w:t>
        <w:br/>
        <w:t>для розміщення будівлі багатофункціонального призначення з літнім майданчиком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9:00Z</dcterms:created>
  <dc:creator>pasha</dc:creator>
  <dc:description/>
  <cp:keywords/>
  <dc:language>en-US</dc:language>
  <cp:lastModifiedBy>Admin</cp:lastModifiedBy>
  <cp:lastPrinted>2024-06-27T13:08:00Z</cp:lastPrinted>
  <dcterms:modified xsi:type="dcterms:W3CDTF">2024-06-27T10:09:00Z</dcterms:modified>
  <cp:revision>2</cp:revision>
  <dc:subject/>
  <dc:title> </dc:title>
</cp:coreProperties>
</file>