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рєнкову Д.С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Сірєнкова Данила Сергій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ід 25.06.2024 №30551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Сірєнкову Данилу Серг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ину України Сірєнкову Данилу Сергійовичу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 xml:space="preserve">в користування на умовах оренди строком до 30.06.2073 земельну ділянку </w:t>
        <w:br/>
        <w:t xml:space="preserve">з кадастровим номером 1210400000:02:001:0181 по вулиці Дениса Рохтіна, </w:t>
        <w:br/>
        <w:t xml:space="preserve">м. Кам’янське, Дніпропетровська область, загальною площею 0,0080 га, </w:t>
        <w:br/>
        <w:t>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5:00Z</dcterms:created>
  <dc:creator>Александра</dc:creator>
  <dc:description/>
  <cp:keywords/>
  <dc:language>en-US</dc:language>
  <cp:lastModifiedBy>User</cp:lastModifiedBy>
  <cp:lastPrinted>2024-06-27T13:12:00Z</cp:lastPrinted>
  <dcterms:modified xsi:type="dcterms:W3CDTF">2024-06-27T10:13:00Z</dcterms:modified>
  <cp:revision>3</cp:revision>
  <dc:subject/>
  <dc:title/>
</cp:coreProperties>
</file>