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5.10.2017  № 32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ікової справи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У зв’язку зі змінами у складі сім’ї, відповідно до п.п. 24,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470, 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облікової справи ********************,що перебуває у позачерговому списку громадян, які потребують поліпшення житлових умов,  у зв’язку  з реєстрацією мешканців у житлове приміщення       з   двох осіб на чотири.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7:00Z</dcterms:created>
  <dc:creator>Infosys</dc:creator>
  <dc:description/>
  <dc:language>en-US</dc:language>
  <cp:lastModifiedBy>Яна</cp:lastModifiedBy>
  <cp:lastPrinted>2016-08-05T09:16:00Z</cp:lastPrinted>
  <dcterms:modified xsi:type="dcterms:W3CDTF">2017-10-27T07:17:00Z</dcterms:modified>
  <cp:revision>2</cp:revision>
  <dc:subject/>
  <dc:title/>
</cp:coreProperties>
</file>