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Times New Roman" w:hAnsi="Times New Roman" w:cs="Times New Roman"/>
          <w:spacing w:val="20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85pt;height:50.3pt" coordorigin="4500,114" coordsize="717,1006">
                <v:rect id="shape_0" fillcolor="black" stroked="t" o:allowincell="f" style="position:absolute;left:4500;top:120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856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945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1004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1004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1004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110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1004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945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120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856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114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114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114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71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231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3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96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96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96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610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82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719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728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741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854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741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728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719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82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610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96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96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96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3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71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231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835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835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835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932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854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663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301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3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24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205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217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205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167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217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24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301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3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662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854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932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1015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660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660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660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660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660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660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660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660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864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864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1019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864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rFonts w:ascii="Times New Roman" w:hAnsi="Times New Roman" w:cs="Times New Roman"/>
          <w:i/>
          <w:i/>
          <w:color w:val="000000"/>
          <w:spacing w:val="50"/>
          <w:sz w:val="26"/>
          <w:szCs w:val="28"/>
          <w:lang w:val="uk-UA" w:eastAsia="en-US"/>
        </w:rPr>
      </w:pPr>
      <w:r>
        <w:rPr>
          <w:rFonts w:cs="Times New Roman"/>
          <w:i/>
          <w:color w:val="000000"/>
          <w:spacing w:val="50"/>
          <w:sz w:val="26"/>
          <w:szCs w:val="28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</w:rPr>
      </w:pPr>
      <w:r>
        <w:rPr>
          <w:i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b/>
          <w:b/>
          <w:bCs/>
          <w:color w:val="000000"/>
          <w:sz w:val="30"/>
          <w:szCs w:val="30"/>
        </w:rPr>
      </w:pPr>
      <w:r>
        <w:rPr>
          <w:szCs w:val="28"/>
        </w:rPr>
        <w:t>КАМ'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0.2017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6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рушення клопотанн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исвоєння почесного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ня «Мати-героїня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єєвій Марині Віталіївн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матеріали управління соціального захисту населення адміністрації Дніпровського району міської ради про клопотання щодо присвоєння почесного звання «Мати-героїня» Андрєєвій Марині Віталіївні, відповідно до Положення про почесне звання України, затвердженого </w:t>
        <w:br/>
        <w:t xml:space="preserve">Указом Президента України від 29.06.2001 №476/2001 (зі змінами), </w:t>
        <w:br/>
        <w:t>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60" w:leader="none"/>
          <w:tab w:val="left" w:pos="1140" w:leader="none"/>
        </w:tabs>
        <w:spacing w:lineRule="auto" w:line="240" w:before="120" w:after="12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ушити перед Дніпропетровською обласною державною адміністрацією клопотання щодо присвоєння почесного звання «Мати-героїня» Андрєєвій Марині Віталіївні як такій, що народила і виховала до 8-річного віку п'ятеро ді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ділу персоналу міської ради (Дмитрюк) забезпечити</w:t>
        <w:br/>
        <w:t>у встановленому порядку виконання цього рішення.</w:t>
      </w:r>
    </w:p>
    <w:p>
      <w:pPr>
        <w:pStyle w:val="Normal"/>
        <w:spacing w:lineRule="auto" w:line="240" w:before="120" w:after="120"/>
        <w:ind w:left="0" w:firstLine="6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Дніпровського району міської ради Сауся О.В. т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tabs>
          <w:tab w:val="clear" w:pos="708"/>
          <w:tab w:val="left" w:pos="545" w:leader="none"/>
        </w:tabs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1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Перший заступник міськог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1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голови з питань діяльн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виконавчих органів міської рад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О.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ЧЕРНИШ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righ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righ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80" w:right="0" w:hanging="0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3:00Z</dcterms:created>
  <dc:creator>Infosys</dc:creator>
  <dc:description/>
  <cp:keywords/>
  <dc:language>en-US</dc:language>
  <cp:lastModifiedBy>Пользователь Windows</cp:lastModifiedBy>
  <cp:lastPrinted>2016-05-04T10:31:00Z</cp:lastPrinted>
  <dcterms:modified xsi:type="dcterms:W3CDTF">2017-10-27T10:13:00Z</dcterms:modified>
  <cp:revision>4</cp:revision>
  <dc:subject/>
  <dc:title>Керівникам виконавчих органів</dc:title>
</cp:coreProperties>
</file>