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</w:rPr>
      </w:pPr>
      <w:r>
        <w:rPr>
          <w:spacing w:val="20"/>
        </w:rPr>
        <w:tab/>
        <w:tab/>
        <w:tab/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spacing w:val="50"/>
          <w:sz w:val="26"/>
          <w:szCs w:val="26"/>
          <w:lang w:val="uk-UA" w:eastAsia="en-US"/>
        </w:rPr>
      </w:pPr>
      <w:r>
        <w:rPr>
          <w:i w:val="false"/>
          <w:spacing w:val="50"/>
          <w:sz w:val="26"/>
          <w:szCs w:val="26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1209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6.7pt;width:35.95pt;height:50.4pt" coordorigin="4500,-334" coordsize="719,1008">
                <v:rect id="shape_0" fillcolor="black" stroked="t" o:allowincell="f" style="position:absolute;left:4500;top:-32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2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3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3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3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7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19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1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3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6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6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3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7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7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8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8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9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9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9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8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9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7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8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3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7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6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48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6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48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3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19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3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7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1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1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109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1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4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19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2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9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4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3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4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28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2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3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19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9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4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109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1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1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1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1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1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1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1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1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1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1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i/>
          <w:i/>
          <w:spacing w:val="50"/>
          <w:sz w:val="26"/>
          <w:szCs w:val="28"/>
          <w:lang w:val="uk-UA"/>
        </w:rPr>
      </w:pPr>
      <w:r>
        <w:rPr>
          <w:i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5.10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311</w:t>
      </w:r>
      <w:r>
        <w:rPr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лужбового приміщ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З «Академічний музично-драматични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еатр ім.Лесі Українки м.Камʼянськог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лист комунального закладу «Академічний музично-драматичний театр ім.Лесі Українки м.Камʼянського» міської ради (Кудіна) </w:t>
        <w:br/>
        <w:t>вх. від 20.09.2017 №9-08/97 щодо затвердження списку на отримання службового житла, відповідно до ст.ст.15, 118, 119, 121, 122 Житлового кодексу Української РСР та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37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4067" w:leader="none"/>
          <w:tab w:val="center" w:pos="4819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профспілкового комітету </w:t>
        <w:br/>
        <w:t>та адміністрації комунального закладу «Академічний музично-драматичний театр ім.Лесі Українки м.Камʼянського» міської ради про надання службового приміщення за адресою: вул.Матросова, 12, кв.29 артисту драми 1-ї категорії Діденку Богдану Вячеславови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Заводського району міської ради (Лисяк) </w:t>
        <w:br/>
        <w:t xml:space="preserve">видати Діденку Б.В. ордер на двокімнатну квартиру за адресою: </w:t>
        <w:br/>
        <w:t>вул.Матросова, 12, кв.29 загальною площею 48,9 кв.м, житловою – 28,8 кв.м (склад сімʼї одна осо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міської ради</w:t>
        <w:tab/>
        <w:tab/>
        <w:tab/>
        <w:tab/>
        <w:tab/>
        <w:t xml:space="preserve">    О.А.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admin</dc:creator>
  <dc:description/>
  <cp:keywords/>
  <dc:language>en-US</dc:language>
  <cp:lastModifiedBy>Пользователь</cp:lastModifiedBy>
  <cp:lastPrinted>2017-10-05T15:56:00Z</cp:lastPrinted>
  <dcterms:modified xsi:type="dcterms:W3CDTF">2017-10-27T07:31:00Z</dcterms:modified>
  <cp:revision>3</cp:revision>
  <dc:subject/>
  <dc:title/>
</cp:coreProperties>
</file>