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sz w:val="27"/>
          <w:szCs w:val="27"/>
        </w:rPr>
      </w:pPr>
      <w:r>
        <w:rPr>
          <w:sz w:val="27"/>
          <w:szCs w:val="27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5140" cy="63881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98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2.11.2017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345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080" w:right="-9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82" w:hanging="0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Про затвердження акта про визначення</w:t>
      </w:r>
    </w:p>
    <w:p>
      <w:pPr>
        <w:pStyle w:val="Normal"/>
        <w:ind w:right="-982" w:hanging="0"/>
        <w:rPr>
          <w:sz w:val="28"/>
          <w:szCs w:val="28"/>
        </w:rPr>
      </w:pPr>
      <w:r>
        <w:rPr>
          <w:sz w:val="28"/>
          <w:szCs w:val="28"/>
        </w:rPr>
        <w:t>розміру збитків, заподіяних міській раді,</w:t>
      </w:r>
    </w:p>
    <w:p>
      <w:pPr>
        <w:pStyle w:val="Normal"/>
        <w:ind w:right="-982" w:hanging="0"/>
        <w:rPr>
          <w:sz w:val="28"/>
          <w:szCs w:val="28"/>
        </w:rPr>
      </w:pPr>
      <w:r>
        <w:rPr>
          <w:sz w:val="28"/>
          <w:szCs w:val="28"/>
        </w:rPr>
        <w:t>внаслідок використання земельних</w:t>
        <w:br/>
        <w:t xml:space="preserve">ділянок м.Кам’янського </w:t>
      </w:r>
    </w:p>
    <w:p>
      <w:pPr>
        <w:pStyle w:val="Normal"/>
        <w:ind w:right="-9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На виконання протоколу засідання комісії з питань визначення розміру збитків, заподіяних власникам землі та землекористувачам від 11 жовтня </w:t>
        <w:br/>
        <w:t>2017 року, відповідно до ст.22 Цивільного кодексу України, ст.ст.156, 157 Земельного кодексу України, постанови Кабінету Міністрів України від 19.04.1993 №284 «Про порядок визначення та відшкодування збитків власникам землі та землекористувачам», ураховуючи рішення виконавчого комітету міської ради від 07.02.2005 №84 «Про утворення комісії з питань визначення розміру збитків, заподіяних власникам землі та землекористувачам»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2520" w:leader="none"/>
        </w:tabs>
        <w:spacing w:before="240" w:after="0"/>
        <w:ind w:left="1077" w:right="-981" w:hanging="1077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1. Затвердити акт про визначення розміру збитків, заподіяних міській раді, внаслідок використання земельних ділянок м.Кам’янського від 11 жовтня </w:t>
        <w:br/>
        <w:t>2017 року (далі – акт), що додається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2. Рекомендувати боржник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зазначен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в акті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ідшкодувати визначені збитки в повному обсязі не пізніше </w:t>
        <w:br/>
        <w:t>30-денного строку з дня прийняття цього рішення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2.2. Оформити право користування земельн</w:t>
      </w:r>
      <w:r>
        <w:rPr>
          <w:sz w:val="28"/>
          <w:szCs w:val="28"/>
          <w:lang w:val="ru-RU"/>
        </w:rPr>
        <w:t>ими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відповідно </w:t>
        <w:br/>
        <w:t>до норм чинного законодавств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3. Департаменту комунальної власності, земельних відносин та реєстрації речових прав на нерухоме майно міської ради (</w:t>
      </w:r>
      <w:r>
        <w:rPr>
          <w:sz w:val="28"/>
          <w:szCs w:val="28"/>
          <w:lang w:val="ru-RU"/>
        </w:rPr>
        <w:t>Журавльов</w:t>
      </w:r>
      <w:r>
        <w:rPr>
          <w:sz w:val="28"/>
          <w:szCs w:val="28"/>
        </w:rPr>
        <w:t>) у разі несплати боржниками коштів згідно з актом забезпечити проведення претензійно-позовної роботи відповідно до чинного законодавств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міської ради Шпаляренка О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 xml:space="preserve">          </w:t>
        <w:tab/>
        <w:tab/>
        <w:t>А.Л.БІ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0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</w:tabs>
              <w:spacing w:before="120" w:after="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</w:tabs>
              <w:spacing w:before="120" w:after="0"/>
              <w:ind w:right="-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виконавчого комітету міської ради </w:t>
              <w:br/>
              <w:t xml:space="preserve">від      </w:t>
            </w:r>
            <w:r>
              <w:rPr>
                <w:sz w:val="28"/>
                <w:szCs w:val="28"/>
                <w:u w:val="single"/>
              </w:rPr>
              <w:t xml:space="preserve">22.11.2017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  345</w:t>
            </w:r>
          </w:p>
        </w:tc>
      </w:tr>
    </w:tbl>
    <w:p>
      <w:pPr>
        <w:pStyle w:val="Normal"/>
        <w:ind w:left="900" w:right="-8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ід 11 жовтня 201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ку</w:t>
        <w:tab/>
        <w:tab/>
        <w:tab/>
        <w:tab/>
        <w:tab/>
        <w:t xml:space="preserve"> м. Кам’янськ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5670" w:leader="none"/>
        </w:tabs>
        <w:spacing w:before="120" w:after="0"/>
        <w:ind w:left="-18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изначення розміру збитків, заподіяних міській раді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5670" w:leader="none"/>
        </w:tabs>
        <w:ind w:right="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наслідок використання земельних ділянок м. Кам’янськ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5670" w:leader="none"/>
        </w:tabs>
        <w:ind w:right="9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before="12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ісія з питань визначення розміру збитків, заподіяних власникам землі та землекористувачам, утворена відповідно до рішення виконавчого комітету міської ради від 07.02.2005 №84 «Про утворення комісії з питань визначення розміру збитків, заподіяних власникам землі та землекористувачам» (зі змінами) у складі: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before="12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3"/>
      </w:tblGrid>
      <w:tr>
        <w:trPr>
          <w:trHeight w:val="83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ЯРЕНКО Олександр Анатолій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>
          <w:trHeight w:val="83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ЬОВ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Георгій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, заступник голови комісії</w:t>
            </w:r>
          </w:p>
        </w:tc>
      </w:tr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АРЄВ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Валентин Леонідович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земельних відносин та самоврядного контролю департаменту комунальної власності, земельних відносин та реєстрації речових прав на нерухоме майно міської ради, секретар комісії</w:t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83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Є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еслав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</w:t>
            </w:r>
            <w:r>
              <w:rPr>
                <w:sz w:val="28"/>
                <w:szCs w:val="28"/>
              </w:rPr>
              <w:t>ник управління містобудування та архітектури міської ради – головний архітектор</w:t>
            </w:r>
          </w:p>
        </w:tc>
      </w:tr>
      <w:tr>
        <w:trPr>
          <w:trHeight w:val="838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u-RU"/>
              </w:rPr>
              <w:t>СЕНЧУ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у м. Кам'янське Міськрайонного управління у Петриківському районі та у м. Кам'янське Головного управління Держгеокадастру у Дніпропетровської області</w:t>
            </w:r>
          </w:p>
        </w:tc>
      </w:tr>
      <w:tr>
        <w:trPr>
          <w:trHeight w:val="5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глянула підстави та розрахунки збитків, у вигляді недоотриманої орендної плати, що заподіяні внаслідок тимчасового зайняття земельних ділянок та використання їх без договорів за період 2015-2017 роки, вважає за необхідне:</w:t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900" w:leader="none"/>
          <w:tab w:val="left" w:pos="1440" w:leader="none"/>
        </w:tabs>
        <w:spacing w:before="120" w:after="0"/>
        <w:ind w:right="98" w:hanging="0"/>
        <w:jc w:val="both"/>
        <w:rPr/>
      </w:pPr>
      <w:r>
        <w:rPr>
          <w:sz w:val="28"/>
          <w:szCs w:val="28"/>
        </w:rPr>
        <w:tab/>
        <w:t>1. Узяти до відома підстави та розрахунки збитків, у вигляді недоотриманої орендної плати, що заподіяні внаслідок тимчасового зайняття земельних ділянок наступними землекористувачами:</w:t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чити розмір збитків, заподіяних Кам’янській міській раді згідно розрахунків за період 2015-2017 роки.</w:t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П «ПРОФЕСІОНАЛ -І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 ділянка вул.Січеславський шлях, 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40,96 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«Дніпробізнесбуд»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а ділянка  вул.Чайковського,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8 732,36 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«АВТОМАГІСТРАЛЬ-ПІВДЕНЬ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 ділянка  вул.Тритузна, 253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 483,40 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«Фабрика на Спортивній», ТОВ «Допоміжна автостоянка», ТОВ  «Виробничий корпу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а ділянка  вул.Спортивна, 3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446,45 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ЧИПОЛЛІ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вул.С.Х.Горобця, 1/1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6,20 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ЧИПОЛЛІ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вул.С.Х.Горобця, 1/1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8,51 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ЧИПОЛЛІ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вул.С.Х.Горобця, 1/1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5,92 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ЧИПОЛЛІ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вул.С.Х.Горобця, 1/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0,71 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ЧИПОЛЛІ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вул.С.Х.Горобця, 1/1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6,06 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ЧИПОЛЛІ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вул.С.Х.Горобця, 1/1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89,53 грн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 «Платинум Банк»,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 ділянка просп.Свободи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93,64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right="98" w:hanging="0"/>
        <w:jc w:val="both"/>
        <w:rPr/>
      </w:pPr>
      <w:r>
        <w:rPr>
          <w:sz w:val="28"/>
          <w:szCs w:val="28"/>
        </w:rPr>
        <w:tab/>
        <w:t xml:space="preserve">3. Департаменту комунальної власності, земельних відносин </w:t>
        <w:br/>
        <w:t xml:space="preserve">та реєстрації речових прав на нерухоме майно міської ради підготувати проект рішення виконавчого комітету про затвердження акта про визначення розміру збитків, заподіяних міській раді, внаслідок використання земельних ділянок </w:t>
        <w:br/>
        <w:t>м. Кам’янське.</w:t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епартаменту комунальної власності, земельних відносин </w:t>
        <w:br/>
        <w:t>та реєстрації речових прав на нерухоме майно міської ради у разі несплати коштів підготувати відповідні позовні документи та надати їх для розгляду у судові установи з метою стягнення недоотриманої орендної плати внаслідок використання земельних ділянок м. Кам’янське.</w:t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8460" w:leader="none"/>
        </w:tabs>
        <w:spacing w:before="120" w:after="0"/>
        <w:ind w:righ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складено у трьох примірниках.</w:t>
      </w:r>
    </w:p>
    <w:p>
      <w:pPr>
        <w:pStyle w:val="Normal"/>
        <w:tabs>
          <w:tab w:val="clear" w:pos="708"/>
          <w:tab w:val="left" w:pos="-1800" w:leader="none"/>
          <w:tab w:val="left" w:pos="8460" w:leader="none"/>
        </w:tabs>
        <w:spacing w:before="120" w:after="0"/>
        <w:ind w:righ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240"/>
      </w:tblGrid>
      <w:tr>
        <w:trPr>
          <w:trHeight w:val="567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ПАЛЯРЕНКО</w:t>
            </w:r>
          </w:p>
        </w:tc>
      </w:tr>
      <w:tr>
        <w:trPr>
          <w:trHeight w:val="567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ЖУРАВЛЬОВ</w:t>
            </w:r>
          </w:p>
        </w:tc>
      </w:tr>
      <w:tr>
        <w:trPr>
          <w:trHeight w:val="567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СИЗАРЄВ</w:t>
            </w:r>
          </w:p>
        </w:tc>
      </w:tr>
      <w:tr>
        <w:trPr>
          <w:trHeight w:val="567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САЄНК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В.ЯСЕНЧУК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-982" w:hanging="0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4:00Z</dcterms:created>
  <dc:creator>Admin</dc:creator>
  <dc:description/>
  <cp:keywords/>
  <dc:language>en-US</dc:language>
  <cp:lastModifiedBy>Светлана</cp:lastModifiedBy>
  <cp:lastPrinted>2016-05-13T09:06:00Z</cp:lastPrinted>
  <dcterms:modified xsi:type="dcterms:W3CDTF">2017-11-27T11:44:00Z</dcterms:modified>
  <cp:revision>2</cp:revision>
  <dc:subject/>
  <dc:title>     </dc:title>
</cp:coreProperties>
</file>