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02.2017</w:t>
      </w:r>
      <w:r>
        <w:rPr>
          <w:lang w:val="uk-UA"/>
        </w:rPr>
        <w:t xml:space="preserve">__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4</w:t>
      </w:r>
      <w:r>
        <w:rPr>
          <w:lang w:val="uk-UA"/>
        </w:rPr>
        <w:t>_____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2.10.2008 №791 зі змін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діяльності міжвідомчої координаційно-методичної ради з правової освіти населення при виконавчому комітеті Кам’янської міської ради, ураховуючи Регламент виконавчих органів Кам’янської міської ради, затвердженого рішенням виконавчого комітету міської ради від 22.06.2016 №158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виконавчого комітету міської ради від 22.10.2008 №791 «Про міжвідомчу координаційно-методичну раду з правової освіти населення при виконавчому комітеті Дніпродзержинської міської ради» </w:t>
        <w:br/>
        <w:t>(зі змінами, внесеними рішеннями виконавчого комітету міської ради</w:t>
        <w:br/>
        <w:t>від 30.03.2011 №107, від 25.06.2013 №172,) такі зміни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Читати замість назви «Дніпродзержинська міська рада» за текстом у відповідних відмінках назву «Кам’янська міська рада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икласти додаток 1 до рішення в новій редакції (додається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ти такими, що втратили чинність, рішення виконавчого комітету міської ради від 24.06.2015 №113, від 28.07.2010 №310, від 12.10.2011 №438 «Про внесення змін до рішення виконавчого комітету міської ради </w:t>
        <w:br/>
        <w:t>від 22.10.2008 №791 зі змінами»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25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А.Л.БІЛОУСОВ</w:t>
      </w:r>
    </w:p>
    <w:p>
      <w:pPr>
        <w:pStyle w:val="Normal"/>
        <w:ind w:left="-180" w:firstLine="5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120"/>
        <w:ind w:left="5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10.2008 №791</w:t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360"/>
        <w:ind w:left="5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2.02.201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відомчої координаційно-методичної ради з правової освіти насел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конавчому комітеті Кам’ян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27"/>
      </w:tblGrid>
      <w:tr>
        <w:trPr/>
        <w:tc>
          <w:tcPr>
            <w:tcW w:w="4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ГОРОДНЯ</w:t>
              <w:br/>
              <w:t xml:space="preserve">Тетяна Жоржі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before="120" w:after="0"/>
              <w:ind w:left="192" w:hanging="3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міжвідомчої координаційно-методичної рад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ИЙ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юридичного відділу 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 заступник голови міжвідомчої координаційно-методичної рад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РЕНКО </w:t>
              <w:br/>
              <w:t>Альона Леонід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юридичного відділу міської ради, секретар міжвідомчої координаційно-методичної рад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Як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" w:hanging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3" w:hanging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иректор департаменту </w:t>
              <w:br/>
              <w:t>з гуманітарних питань міської рад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ОГОВА </w:t>
              <w:br/>
              <w:t>Юлія Вікт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ІНСЬКИЙ </w:t>
              <w:br/>
              <w:t>Олександр О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равових питань адміністрації Південного району міської ради 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редактор КП «Редакція газети «Відомості» Кам’янської міської рад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Гар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департаменту муніципальних послуг та регуляторної політики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30" w:hRule="atLeast"/>
        </w:trPr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ЕР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АЄ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ан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ступника директора департаменту </w:t>
              <w:br/>
              <w:t>з питань соціальної політики департаменту охорони здоров’я та соціальної політики міської рад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ЄВА </w:t>
              <w:br/>
              <w:t>Надія Юр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Кам’я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К</w:t>
              <w:br/>
              <w:t>Сергій О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Дніпродзержинського місцевого центру надання безоплатної вторинної правової допомоги (за погодженням)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осадо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left="173" w:hanging="17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арший юрисконсульт Кам’янського</w:t>
              <w:br/>
              <w:t xml:space="preserve">відділу поліції в Дніпропетровській області (за погодженням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 xml:space="preserve">  Т.Ж.Завгородня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Продовження додатка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Продовження додатка 1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9:00Z</dcterms:created>
  <dc:creator>Infosys</dc:creator>
  <dc:description/>
  <cp:keywords/>
  <dc:language>en-US</dc:language>
  <cp:lastModifiedBy>Admin</cp:lastModifiedBy>
  <cp:lastPrinted>2016-07-29T08:25:00Z</cp:lastPrinted>
  <dcterms:modified xsi:type="dcterms:W3CDTF">2017-02-28T06:04:00Z</dcterms:modified>
  <cp:revision>5</cp:revision>
  <dc:subject/>
  <dc:title/>
</cp:coreProperties>
</file>