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sz w:val="16"/>
          <w:szCs w:val="16"/>
          <w:lang w:val="uk-UA"/>
        </w:rPr>
      </w:pPr>
      <w:r>
        <w:rPr>
          <w:bCs/>
          <w:spacing w:val="20"/>
        </w:rPr>
        <w:t xml:space="preserve"> </w:t>
      </w:r>
      <w:r>
        <w:rPr>
          <w:bCs/>
          <w:spacing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bCs/>
          <w:lang w:val="uk-UA"/>
        </w:rPr>
      </w:pPr>
      <w:r>
        <w:rPr>
          <w:bCs/>
          <w:spacing w:val="20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-242570</wp:posOffset>
                </wp:positionV>
                <wp:extent cx="456565" cy="640080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19.1pt;width:35.95pt;height:50.4pt" coordorigin="4463,-382" coordsize="719,1008">
                <v:rect id="shape_0" fillcolor="black" stroked="t" o:allowincell="f" style="position:absolute;left:4463;top:-37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3;top:36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3;top:36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91;top:44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91;top:44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7;top:50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5;top:50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20;top:50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20;top:61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4;top:44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4;top:50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3;top:36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3;top:44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0;top:-37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70;top:36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8;top:-38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70;top:-38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3;top:-38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-22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2;top:-2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3;top:-26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30;top:-18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30;top:-1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7;top:-9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7;top:-9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5;top:10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8;top:10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5;top:11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3;top:11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5;top:18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5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6;top:22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3;top:22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4;top:23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4;top:23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6;top:24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6;top:24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01;top:24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3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9;top:23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7;top:24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3;top:22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3;top:23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8;top:18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8;top:22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8;top:11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9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6;top:10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8;top:11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7;top:-9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01;top:10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8;top:-18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8;top:-9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81;top:-2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80;top:-1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1;top:-22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31;top:-26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4;top:33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31;top:33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3;top:33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9;top:43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6;top:35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9;top:43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6;top:1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6;top:35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3;top:6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3;top:1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9;top:-19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7;top:-2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9;top:-19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9;top:-27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9;top:-24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8;top:-29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8;top:-2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4;top:-29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4;top:-32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10;top:-27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10;top:-27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4;top:-2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4;top:-24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8;top:-19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4;top:-19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8;top:6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2;top:16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2;top:16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9;top:35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8;top:35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10;top:43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9;top:43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10;top:51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4;top:1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4;top:1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8;top:1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4;top:1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8;top:1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8;top:1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2;top:1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8;top:1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3;top:3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3;top:3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3;top:5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3;top:3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>
          <w:szCs w:val="28"/>
          <w:lang w:val="uk-UA"/>
        </w:rPr>
      </w:pPr>
      <w:r>
        <w:rPr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Р I Ш Е Н Н Я</w:t>
      </w:r>
    </w:p>
    <w:p>
      <w:pPr>
        <w:pStyle w:val="Normal"/>
        <w:spacing w:before="240" w:after="0"/>
        <w:rPr>
          <w:b/>
          <w:b/>
          <w:bCs/>
          <w:color w:val="000000"/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7.02.2019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 80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67005</wp:posOffset>
                </wp:positionV>
                <wp:extent cx="333438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а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иймання-передач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’єкта незавершеного будівництва «Тренувальна база                          з баскетболу по вул.Щербицького                          у м.Дніпродзержинськ (Дніпропетровська область)»</w:t>
                            </w:r>
                            <w:r>
                              <w:rPr>
                                <w:color w:val="FF0000"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комунальну власність міста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12.7pt;mso-wrap-distance-left:9pt;mso-wrap-distance-right:9pt;mso-wrap-distance-top:0pt;mso-wrap-distance-bottom:0pt;margin-top:13.1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акта </w:t>
                      </w:r>
                      <w:r>
                        <w:rPr>
                          <w:sz w:val="28"/>
                          <w:lang w:val="uk-UA"/>
                        </w:rPr>
                        <w:t xml:space="preserve">приймання-передачі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б’єкта незавершеного будівництва «Тренувальна база                          з баскетболу по вул.Щербицького                          у м.Дніпродзержинськ (Дніпропетровська область)»</w:t>
                      </w:r>
                      <w:r>
                        <w:rPr>
                          <w:color w:val="FF0000"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комунальну власність міста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240"/>
        <w:rPr/>
      </w:pPr>
      <w:r>
        <w:rPr/>
        <w:t>Ураховуючи рішення міської ради від 31.10.2014 №1124-56</w:t>
      </w:r>
      <w:r>
        <w:rPr>
          <w:szCs w:val="24"/>
        </w:rPr>
        <w:t>/</w:t>
      </w:r>
      <w:r>
        <w:rPr>
          <w:szCs w:val="24"/>
          <w:lang w:val="en-US"/>
        </w:rPr>
        <w:t>VI</w:t>
      </w:r>
      <w:r>
        <w:rPr>
          <w:szCs w:val="28"/>
        </w:rPr>
        <w:t xml:space="preserve">                   «П</w:t>
      </w:r>
      <w:r>
        <w:rPr/>
        <w:t>ро надання згоди</w:t>
      </w:r>
      <w:r>
        <w:rPr>
          <w:szCs w:val="28"/>
        </w:rPr>
        <w:t xml:space="preserve"> на безоплатне прийняття з державної у комунальну власність територіальної громади м.Дніпродзержинськ об’єкта незавершеного будівництва «Тренувальна база з баскетболу по вул.В.В.Щербицького                         у м.Дніпродзержинськ (Дніпропетровська область)»</w:t>
      </w:r>
      <w:r>
        <w:rPr/>
        <w:t xml:space="preserve">, 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акт </w:t>
      </w:r>
      <w:r>
        <w:rPr>
          <w:rFonts w:cs="Times New Roman" w:ascii="Times New Roman" w:hAnsi="Times New Roman"/>
          <w:sz w:val="28"/>
          <w:lang w:val="uk-UA"/>
        </w:rPr>
        <w:t xml:space="preserve">приймання-передачі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а незавершеного будівництва «Тренувальна база з баскетболу по вул.Щербицького                               у м.Дніпродзержинськ (Дніпропетровська область)»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комунальну власність міста (додається)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закладу «Спортивний комбінат «Прометей» Кам’янської міської ради (Логвін) прийняти на баланс та забезпечити збереження й експлуатацію в належному стані майна, зазначеного в акті приймання-передачі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Щербатова Д.О.</w:t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953" w:footer="0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170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uk-UA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5:00Z</dcterms:created>
  <dc:creator>Владелец</dc:creator>
  <dc:description/>
  <cp:keywords/>
  <dc:language>en-US</dc:language>
  <cp:lastModifiedBy>Елена</cp:lastModifiedBy>
  <cp:lastPrinted>2019-02-27T08:31:00Z</cp:lastPrinted>
  <dcterms:modified xsi:type="dcterms:W3CDTF">2019-02-28T08:01:00Z</dcterms:modified>
  <cp:revision>152</cp:revision>
  <dc:subject/>
  <dc:title>Про затвердження актів</dc:title>
</cp:coreProperties>
</file>