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8"/>
          <w:lang w:val="uk-UA"/>
        </w:rPr>
      </w:pPr>
      <w:r>
        <w:rPr>
          <w:sz w:val="28"/>
          <w:szCs w:val="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житлової площі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 гуртожитку громадянину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ів М.Я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Розглянувши рекомендації громадської комісії з житлових питань Баглійського району міста (витяг із протоколу від 10.03.2016 №3), відповідно до ст.ст.127, 128, 129 Житлового кодексу Української 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громадянину Данків Миколі Ярославовичу кімнату №80 житловою площею 17,0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у гуртожитку за адресою: вул.Ухтомського, буд. 41 (склад сім’ї – одна  особа)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Адміністрації Баглійського району (Колісніченко) видати ордер згідно з пунктом 1. цього рішення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p>
      <w:pPr>
        <w:pStyle w:val="TextBodyIndent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16"/>
        </w:rPr>
      </w:pPr>
      <w:r>
        <w:rPr>
          <w:sz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"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4:00Z</dcterms:created>
  <dc:creator>WIN7XP</dc:creator>
  <dc:description/>
  <cp:keywords/>
  <dc:language>en-US</dc:language>
  <cp:lastModifiedBy>Komp</cp:lastModifiedBy>
  <cp:lastPrinted>2012-06-15T12:12:00Z</cp:lastPrinted>
  <dcterms:modified xsi:type="dcterms:W3CDTF">2016-03-16T07:42:00Z</dcterms:modified>
  <cp:revision>3</cp:revision>
  <dc:subject/>
  <dc:title>    БАГЛІЙСЬКА РАЙОННА РАДА</dc:title>
</cp:coreProperties>
</file>