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8.12.2005 №105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З метою впорядкування роботи комісії з питань визначення забудовників для добудови об’єктів незавершеного будівництва в м. Дніпродзержинську, у зв’язку зі зміною місця роботи окремих її членів, ураховуючи службову записку заступника директора департаменту житлово-комунального господарства та будівництва міської ради Понізова С.Є. (вх. від 04.03.2016 № 35), керуючись підпунктом 1. п.«а» ч.1 ст.31, ч.6 ст.59 Закону України «Про місцеве самоврядування в Україні», виконавчий комітет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40" w:after="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Унести зміни до рішення виконавчого комітету міської ради від 28.12.2005 №1050 «Про затвердження порядку визначення умов реалізації проектів добудови об’єктів незавершеного будівництва в м.Дніпродзержинську», виклавши додаток 1 до рішення в новій редакції (додається). 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  <w:lang w:val="uk-UA"/>
        </w:rPr>
        <w:t>2.   Визнати такими, що втратили чинність, рішення виконавчого комітету міської ради від 04.08.2006 №461 «Про внесення змін до складу комісії з питання визначення забудовників для добудови об’єктів незавершеного будівництва в м. Дніпродзержинську», від 12.09.2007 №647 «Про затвердження нового складу комісії з питань визначення забудовників для добудови об’єктів незавершеного будівництва в м. Дніпродзержинську», 25.01.2012 №09 «Про внесення змін до рішення виконавчого комітету міської ради від 28.12.2005 №1050»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з питань діяльності виконавчих органів міської ради Масленкова О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А.Л.БІЛОУСО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до рішення виконавчого комітет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>міської ради</w:t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від 28.12.2005 №10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(у редак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</w:t>
      </w:r>
      <w:r>
        <w:rPr>
          <w:sz w:val="28"/>
          <w:szCs w:val="28"/>
          <w:lang w:val="uk-UA"/>
        </w:rPr>
        <w:t>рішення виконавчого коміте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ві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_______________ № ___________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сії з питань визначення забудовників для добудов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’єктів незавершеного будівництв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м. Дніпродзержинсь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480"/>
        <w:gridCol w:w="6000"/>
      </w:tblGrid>
      <w:tr>
        <w:trPr/>
        <w:tc>
          <w:tcPr>
            <w:tcW w:w="31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ЛЕНКО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асиль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 з питань діяльності виконавчих органів міської ради, голова комісії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Едуард Юрійович 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житлово-комунального господарства та будівництва міської ради, заступник голови комісії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ШНЯК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Василівн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укладання договорів, правової роботи, конкурсів та торгів департаменту житлово-комунального господарства та будівництва міської ради, секретар комісії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И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ергій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юридичного відділу міської ради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АДНЄ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асиль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комунального підприємства «ДЖО»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ЕНТЬЄ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Віталійович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путат Дніпродзержинської міської ради </w:t>
              <w:br/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  <w:lang w:val="uk-UA"/>
              </w:rPr>
              <w:t xml:space="preserve"> скликання, голова постійної комісії міської ради з питань містобудування, архітектури, будівництва, земельних ресурсів та комунальної власності (за згодою)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ІСНІЧ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Сергіївн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 з питань діяльності виконавчих органів міської ради, голова адміністрації Баглійського району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Я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Анатолійович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 з питань діяльності виконавчих органів міської ради, голова адміністрації Заводського району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Ч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Федорівн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управління містобудування та архітектури міської ради – головного архітектора міста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ЩИ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асилівн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</w:rPr>
              <w:t xml:space="preserve">ачальник </w:t>
            </w:r>
            <w:r>
              <w:rPr>
                <w:sz w:val="28"/>
                <w:szCs w:val="28"/>
                <w:lang w:val="uk-UA"/>
              </w:rPr>
              <w:t>відділу обліку та приватизації житлової площі департаменту комунальної власності, земельних відносин та реєстрації речових прав на нерухоме майно міської ради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УСЬ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асильович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 з питань діяльності виконавчих органів міської ради, голова адміністрації Дніпровського району</w:t>
            </w:r>
          </w:p>
        </w:tc>
      </w:tr>
      <w:tr>
        <w:trPr>
          <w:trHeight w:val="853" w:hRule="atLeast"/>
        </w:trPr>
        <w:tc>
          <w:tcPr>
            <w:tcW w:w="31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АКУН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Іванович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економічного розвитку міської ради</w:t>
            </w:r>
          </w:p>
        </w:tc>
      </w:tr>
      <w:tr>
        <w:trPr>
          <w:trHeight w:val="1727" w:hRule="atLeast"/>
        </w:trPr>
        <w:tc>
          <w:tcPr>
            <w:tcW w:w="31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ЯНЮ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афронович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путат Дніпродзержинської міської ради </w:t>
              <w:br/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  <w:lang w:val="uk-UA"/>
              </w:rPr>
              <w:t xml:space="preserve"> скликання, голова постійної комісії міської ради з питань регуляторної та антикорупційної комісії, споживчого ринку, розвитку підприємництва та контролю за тендерними процедурами (за згодою)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діяльності виконавчих органів </w:t>
        <w:br/>
        <w:t xml:space="preserve">міської ради, керуючий справам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міс</w:t>
      </w:r>
      <w:r>
        <w:rPr>
          <w:sz w:val="28"/>
          <w:szCs w:val="28"/>
        </w:rPr>
        <w:t>ької ради</w:t>
        <w:tab/>
        <w:t xml:space="preserve">                                        </w:t>
        <w:tab/>
        <w:t xml:space="preserve"> Т.Ж.Завгородня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240"/>
      <w:jc w:val="center"/>
      <w:rPr/>
    </w:pPr>
    <w:r>
      <w:rPr>
        <w:sz w:val="28"/>
        <w:szCs w:val="28"/>
        <w:lang w:val="en-US"/>
      </w:rPr>
      <w:t xml:space="preserve">                                                                                </w:t>
    </w:r>
    <w:r>
      <w:rPr>
        <w:sz w:val="28"/>
        <w:szCs w:val="28"/>
        <w:lang w:val="uk-UA"/>
      </w:rPr>
      <w:t>Продовження додатка</w:t>
    </w:r>
    <w:r>
      <w:rPr>
        <w:sz w:val="28"/>
        <w:szCs w:val="28"/>
        <w:lang w:val="en-US"/>
      </w:rPr>
      <w:t xml:space="preserve">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240"/>
      <w:jc w:val="center"/>
      <w:rPr/>
    </w:pPr>
    <w:r>
      <w:rPr>
        <w:sz w:val="28"/>
        <w:szCs w:val="28"/>
        <w:lang w:val="en-US"/>
      </w:rPr>
      <w:t xml:space="preserve">                                                                                </w:t>
    </w:r>
    <w:r>
      <w:rPr>
        <w:sz w:val="28"/>
        <w:szCs w:val="28"/>
        <w:lang w:val="uk-UA"/>
      </w:rPr>
      <w:t>Продовження додатка</w:t>
    </w:r>
    <w:r>
      <w:rPr>
        <w:sz w:val="28"/>
        <w:szCs w:val="28"/>
        <w:lang w:val="en-US"/>
      </w:rPr>
      <w:t xml:space="preserve"> 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08:33:00Z</dcterms:created>
  <dc:creator>ssndndz</dc:creator>
  <dc:description/>
  <cp:keywords/>
  <dc:language>en-US</dc:language>
  <cp:lastModifiedBy>Windows 7</cp:lastModifiedBy>
  <cp:lastPrinted>2016-03-25T09:39:00Z</cp:lastPrinted>
  <dcterms:modified xsi:type="dcterms:W3CDTF">2016-03-25T08:51:00Z</dcterms:modified>
  <cp:revision>9</cp:revision>
  <dc:subject/>
  <dc:title>Про внесення змін до рішення</dc:title>
</cp:coreProperties>
</file>