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00965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.95pt" to="360pt,5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00965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.95pt" to="369pt,5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32715</wp:posOffset>
                </wp:positionV>
                <wp:extent cx="4914900" cy="746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6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КОРІНЕЦЬ ОРДЕРА</w:t>
                              <w:br/>
                              <w:t>на жилу площу в гуртожитку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 серія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ід ___ _________ 20__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дер видано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,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різвище, ім’я, по батьков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який (яка) працює (навчається) у 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місце роботи, навч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 право зайняття однією особою, особою із сім’єю з ____ осіб (необхідне підкреслити) жилого приміщення, ліжко-місця (необхідне підкреслити) в гуртожитку № ______ по вул. _______________, буд.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, корпус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, жиле приміщення (кімната, блок, секція)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, площею _____ кв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метр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дер видано на підставі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зазначається номер і дата рішення про надання жилої площі в гуртожитк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72" w:first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КЛАД СІМ’</w:t>
                            </w:r>
                            <w:r>
                              <w:rPr/>
                              <w:t>Ї</w:t>
                            </w:r>
                          </w:p>
                          <w:tbl>
                            <w:tblPr>
                              <w:tblW w:w="75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058"/>
                              <w:gridCol w:w="1383"/>
                              <w:gridCol w:w="2583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ім’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одинні відносини з особою, на ім’я якої видано ор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керівник підприємства, установи,                                                   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ганізації – прізвище та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РДЕР ОДЕРЖАВ __________________________ (підпис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ід ___ ____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тупник міського голови з питань діяльно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конавчих органів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голова адміністрації Південного району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7.9pt;mso-wrap-distance-left:9.05pt;mso-wrap-distance-right:9.05pt;mso-wrap-distance-top:0pt;mso-wrap-distance-bottom:0pt;margin-top:-1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КОРІНЕЦЬ ОРДЕРА</w:t>
                        <w:br/>
                        <w:t>на жилу площу в гуртожитку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 серія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ід ___ _________ 20__ ро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дер видано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___________________________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,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прізвище, ім’я, по батькові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який (яка) працює (навчається) у _____________________________________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______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місце роботи, навчанн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а право зайняття однією особою, особою із сім’єю з ____ осіб (необхідне підкреслити) жилого приміщення, ліжко-місця (необхідне підкреслити) в гуртожитку № ______ по вул. _______________, буд. №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, корпус №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, жиле приміщення (кімната, блок, секція) №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, площею _____ кв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метр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дер видано на підставі 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зазначається номер і дата рішення про надання жилої площі в гуртожитку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360" w:hanging="36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left="2472" w:first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СКЛАД СІМ’</w:t>
                      </w:r>
                      <w:r>
                        <w:rPr/>
                        <w:t>Ї</w:t>
                      </w:r>
                    </w:p>
                    <w:tbl>
                      <w:tblPr>
                        <w:tblW w:w="75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058"/>
                        <w:gridCol w:w="1383"/>
                        <w:gridCol w:w="2583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різвище, ім’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динні відносини з особою, на ім’я якої видано орде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                         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керівник підприємства, установи,                                                   (підпис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ганізації – прізвище та ініціал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ОРДЕР ОДЕРЖАВ __________________________ (підпис, да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ід ___ ___________ 20___ рок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тупник міського голови з питань діяльност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виконавчих органів міської ради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голова адміністрації Південного району міської рад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8890</wp:posOffset>
                </wp:positionV>
                <wp:extent cx="4994910" cy="725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25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до Поло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затвердженог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 xml:space="preserve">                                                                                                        рішенням міської рад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 xml:space="preserve">                                                                                                        від _______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uk-UA"/>
                              </w:rPr>
                              <w:t>№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ОРДЕР </w:t>
                              <w:br/>
                              <w:t>на жилу площу в гуртожитку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 серія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_______________________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від ___ _________ 20__ року</w:t>
                            </w:r>
                          </w:p>
                          <w:p>
                            <w:pPr>
                              <w:pStyle w:val="Normal"/>
                              <w:ind w:right="524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населен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ий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унк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 підприємств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установ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організаці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що видає орд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иданий __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різвище, ім’я, по батьков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який (яка) працює (навчається) у 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left="411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місце роботи, навчанн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на право зайняття однією особою, особою із сім’єю з _______ осіб (необхідне підкреслити) жилого приміщення, ліжко-місця (необхідне підкреслити) в гуртожитку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№ ______ по вул. _______________, буд.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, корпус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, жиле приміщення (кімната, блок, секція) №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 площею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кв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метр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дер видано на підставі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ід ___ _________ 20___ ро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Цей ордер є підставою для вселення на надану жилу площу і підлягає зберіганню особою, якій його вида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КЛАД СІМ’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7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721"/>
                              <w:gridCol w:w="2093"/>
                              <w:gridCol w:w="2523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ізвище, ім’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одинні відносини з особою, на ім’я якої видано ор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1270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найменування посади особи, яка видала орд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.С.КОЛІСНІ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571.6pt;mso-wrap-distance-left:9.05pt;mso-wrap-distance-right:9.05pt;mso-wrap-distance-top:0pt;mso-wrap-distance-bottom:0pt;margin-top:-0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Додаток до Положен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затвердженого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 xml:space="preserve">                                                                                                        рішенням міської рад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 xml:space="preserve">                                                                                                        від _______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  <w:lang w:val="uk-UA"/>
                        </w:rPr>
                        <w:t>№_______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ОРДЕР </w:t>
                        <w:br/>
                        <w:t>на жилу площу в гуртожитку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 серія 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_______________________                 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від ___ _________ 20__ року</w:t>
                      </w:r>
                    </w:p>
                    <w:p>
                      <w:pPr>
                        <w:pStyle w:val="Normal"/>
                        <w:ind w:right="5243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населен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ий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унк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________________________________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 підприємств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установ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організаці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що видає орде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иданий __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______________________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прізвище, ім’я, по батькові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який (яка) працює (навчається) у _____________________________________________,</w:t>
                      </w:r>
                    </w:p>
                    <w:p>
                      <w:pPr>
                        <w:pStyle w:val="Normal"/>
                        <w:ind w:left="4111" w:hanging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місце роботи, навчанн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на право зайняття однією особою, особою із сім’єю з _______ осіб (необхідне підкреслити) жилого приміщення, ліжко-місця (необхідне підкреслити) в гуртожитку </w:t>
                      </w: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№ ______ по вул. _______________, буд. №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, корпус №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, жиле приміщення (кімната, блок, секція) №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 площею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кв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метрі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дер видано на підставі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uk-UA" w:eastAsia="en-US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ід ___ _________ 20___ ро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Цей ордер є підставою для вселення на надану жилу площу і підлягає зберіганню особою, якій його вида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КЛАД СІМ’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tbl>
                      <w:tblPr>
                        <w:tblW w:w="7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2721"/>
                        <w:gridCol w:w="2093"/>
                        <w:gridCol w:w="2523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різвище, ім’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динні відносини з особою, на ім’я якої видано орде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  <w:gridCol w:w="1270"/>
                        <w:gridCol w:w="2140"/>
                      </w:tblGrid>
                      <w:tr>
                        <w:trPr/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найменування посади особи, яка видала орд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прізвище, ініціа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С.С.КОЛІСНІЧЕН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9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4:00Z</dcterms:created>
  <dc:creator>Microsoft Office</dc:creator>
  <dc:description/>
  <cp:keywords/>
  <dc:language>en-US</dc:language>
  <cp:lastModifiedBy>Пользователь Windows</cp:lastModifiedBy>
  <cp:lastPrinted>2019-04-02T12:53:00Z</cp:lastPrinted>
  <dcterms:modified xsi:type="dcterms:W3CDTF">2019-04-03T13:04:00Z</dcterms:modified>
  <cp:revision>2</cp:revision>
  <dc:subject/>
  <dc:title>_____________________________ «_________» ______________20____р</dc:title>
</cp:coreProperties>
</file>