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  <w:lang w:val="ru-RU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2"/>
        </w:rPr>
        <w:t xml:space="preserve"> 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Heading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М'ЯНСЬКА МІСЬКА РАДА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я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    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</w:t>
      </w:r>
      <w:r>
        <w:rPr>
          <w:rFonts w:cs="Times New Roman" w:ascii="Times New Roman" w:hAnsi="Times New Roman"/>
          <w:lang w:val="uk-UA"/>
        </w:rPr>
        <w:t xml:space="preserve"> №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</w:r>
      <w:r>
        <w:rPr>
          <w:rFonts w:cs="Times New Roman" w:ascii="Times New Roman" w:hAnsi="Times New Roman"/>
          <w:color w:val="000000"/>
          <w:lang w:val="uk-UA"/>
        </w:rPr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.02.2016 №92-05/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і змін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населення міста якісними послугами </w:t>
        <w:br/>
        <w:t xml:space="preserve">з водопостачання та водовідведення та підвищення рівня ефективності </w:t>
        <w:br/>
        <w:t>надання цих послуг мешканцям міста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22 п.1 ст.26, ч.1 ст.59 Закону України «Про місцеве самоврядування в Україні», міська рада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ВИРІШИЛА: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міської ради від 26.02.2016 №92-05/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розвитку комунального виробничого підприємства Кам’янської міської ради «Міськводоканал» на 2016–2020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(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ами) зміни в частині додатка, виклавши його в новій редакції (додаєть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повнити пункт 5. Додатку 2 до Програми текстом наступного змі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- Обладнання житлового фонду м.Кам’янське вузлами комерційного обліку водопостачання  (в тому числі роботи з часткової заміни вводів, будівництво камер, монтажу обладнання та антивандальні заходи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фінансів міської ради (Шевченко) забезпечити фінансування заходів, передбачених Програмою розвитку комунального виробничого підприємства Кам’янської міської ради «Міськводоканал» </w:t>
        <w:br/>
        <w:t>на 2016–2020 роки в межах коштів, затверджених рішенням про міський бюджет на відповідний рік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житлово-комунального господарства та будівництва міської ради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питань житлово-комунального господарства (Сідоров) </w:t>
        <w:br/>
        <w:t xml:space="preserve">та постійну комісію міської ради з питань соціально-економічного розвитку міста, бюджету, фінансів та інвестицій (Шкуренко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Arial" w:hAnsi="Arial" w:cs="Arial"/>
      <w:b/>
      <w:i/>
      <w:sz w:val="30"/>
    </w:rPr>
  </w:style>
  <w:style w:type="character" w:styleId="6">
    <w:name w:val="Заголовок 6 Знак"/>
    <w:basedOn w:val="Style9"/>
    <w:qFormat/>
    <w:rPr>
      <w:sz w:val="28"/>
      <w:lang w:val="uk-UA"/>
    </w:rPr>
  </w:style>
  <w:style w:type="character" w:styleId="7">
    <w:name w:val="Заголовок 7 Знак"/>
    <w:basedOn w:val="Style9"/>
    <w:qFormat/>
    <w:rPr>
      <w:sz w:val="28"/>
      <w:lang w:val="uk-UA"/>
    </w:rPr>
  </w:style>
  <w:style w:type="character" w:styleId="Rvts82">
    <w:name w:val="rvts8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  <w:lang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7:00Z</dcterms:created>
  <dc:creator>Infosys</dc:creator>
  <dc:description/>
  <cp:keywords/>
  <dc:language>en-US</dc:language>
  <cp:lastModifiedBy>User1</cp:lastModifiedBy>
  <cp:lastPrinted>2019-03-27T13:42:00Z</cp:lastPrinted>
  <dcterms:modified xsi:type="dcterms:W3CDTF">2019-03-28T08:10:00Z</dcterms:modified>
  <cp:revision>12</cp:revision>
  <dc:subject/>
  <dc:title>ПРОЕКТ</dc:title>
</cp:coreProperties>
</file>