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.04.2017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діяль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го форм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хорони громадського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безпеку й правопорядо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керівника громадського формування з охорони громадського порядку «За безпеку та правопорядок» Чуприни Г.Г. (вх. від 20.03.2017 №7-21/502), ураховуючи ст.8 Закону України «Про участь громадян в охороні громадського порядку і державного кордону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п.</w:t>
      </w:r>
      <w:r>
        <w:rPr>
          <w:rFonts w:cs="Times New Roman" w:ascii="Times New Roman" w:hAnsi="Times New Roman"/>
          <w:sz w:val="28"/>
          <w:szCs w:val="28"/>
          <w:lang w:val="uk-UA"/>
        </w:rPr>
        <w:t>1 ч.2 ст.52, ч.6 ст.59 Закону України «Про місцеве самоврядування в Україні», виконавчий комітет міської ради</w:t>
      </w:r>
    </w:p>
    <w:p>
      <w:pPr>
        <w:pStyle w:val="BodyText"/>
        <w:tabs>
          <w:tab w:val="clear" w:pos="708"/>
          <w:tab w:val="center" w:pos="4819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12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. Припинити діяльність громадського формування з охорони громадського порядку «За безпеку й правопорядок» код ЄДРПУ 39009676.</w:t>
      </w:r>
    </w:p>
    <w:p>
      <w:pPr>
        <w:pStyle w:val="Normal"/>
        <w:spacing w:before="12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Керівнику громадського формування з охорони громадського порядку Чуприні Г.Г. вжити необхідних заходів щодо припинення громадського формування «За безпеку й правопорядок». </w:t>
      </w:r>
    </w:p>
    <w:p>
      <w:pPr>
        <w:pStyle w:val="Normal"/>
        <w:spacing w:before="12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 Визнати таким, що втратило чинність, рішення виконавчого комітету міської ради від 09.10.2013 №281 «Про реєстрацію статуту громадського формування з охорони громадського порядку «За безпеку й правопорядок»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ого справами виконавчого комітету міської ради Завгородню Т.Ж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1122" w:leader="none"/>
          <w:tab w:val="left" w:pos="592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в міської ради</w:t>
        <w:tab/>
        <w:tab/>
        <w:tab/>
        <w:t xml:space="preserve"> </w:t>
        <w:tab/>
        <w:tab/>
        <w:tab/>
        <w:tab/>
        <w:t>О.А. ЧЕРНИШОВ</w:t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Arial Unicode MS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7:00Z</dcterms:created>
  <dc:creator>Infosys</dc:creator>
  <dc:description/>
  <cp:keywords/>
  <dc:language>en-US</dc:language>
  <cp:lastModifiedBy>Infosys</cp:lastModifiedBy>
  <cp:lastPrinted>2017-04-28T09:09:00Z</cp:lastPrinted>
  <dcterms:modified xsi:type="dcterms:W3CDTF">2017-04-28T06:31:00Z</dcterms:modified>
  <cp:revision>6</cp:revision>
  <dc:subject/>
  <dc:title/>
</cp:coreProperties>
</file>