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35.95pt;height:50.4pt" coordorigin="4500,-180" coordsize="719,1008">
                <v:rect id="shape_0" fillcolor="black" stroked="t" o:allowincell="f" style="position:absolute;left:4500;top:-1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6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7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7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8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6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1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1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1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4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4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4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44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4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44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4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4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4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4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1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1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6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6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6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6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7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7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spacing w:before="240" w:after="0"/>
        <w:jc w:val="center"/>
        <w:rPr>
          <w:szCs w:val="28"/>
        </w:rPr>
      </w:pPr>
      <w:r>
        <w:rPr>
          <w:szCs w:val="28"/>
        </w:rPr>
        <w:t>КАМ’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4.201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3</w:t>
      </w:r>
      <w:r>
        <w:rPr>
          <w:color w:val="000000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8"/>
          <w:lang w:val="uk-UA"/>
        </w:rPr>
      </w:pPr>
      <w:r>
        <w:rPr>
          <w:rFonts w:cs="Times New Roman" w:ascii="Times New Roman" w:hAnsi="Times New Roman"/>
          <w:b/>
          <w:sz w:val="2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.09.2014 №217 зі змінам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 метою впорядкування роботи комісії з питань, пов’язаних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йменуванням та перейменуванням вулиць, провулків, проспектів, бульварів, площ, скверів тощо, розташованих на території міста Кам’янське, </w:t>
        <w:br/>
        <w:t>та присвоєння їм імен (псевдонімів) фізичних осіб, ювілейних та святкових дат, назв і дат історичних подій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і зміною розподілу обов’язків керівництва Кам’янської міської ради та її виконавчого комітету, керуючись ч.6 ст.59 Закону України „Про місцеве самоврядування в Україні”, виконавчий комітет міської ради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 Унести до рішення виконавчого комітету міської ради від 24.09.2014 №217 „Про комісію з питань, пов’язаних </w:t>
      </w:r>
      <w:r>
        <w:rPr>
          <w:rFonts w:cs="Times New Roman" w:ascii="Times New Roman" w:hAnsi="Times New Roman"/>
          <w:sz w:val="28"/>
          <w:szCs w:val="28"/>
          <w:lang w:val="uk-UA"/>
        </w:rPr>
        <w:t>з найменуванням та перейменуванням вулиць, провулків, проспектів, бульварів, площ, скверів тощо, розташованих на території міста Кам’янське, та присвоєння їм імен (псевдонімів) фізичних осіб, ювілейних та святкових дат, назв і дат історичних подій</w:t>
      </w:r>
      <w:r>
        <w:rPr>
          <w:rFonts w:cs="Times New Roman" w:ascii="Times New Roman" w:hAnsi="Times New Roman"/>
          <w:sz w:val="28"/>
          <w:lang w:val="uk-UA"/>
        </w:rPr>
        <w:t>” (зі змінами, внесеними рішенням виконавчого комітету міської ради від 23.11.2016 №350) зміни, виклавши додаток 1 до рішення у новій редакції (додається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Визнати таким, що втратило чинність, рішення виконавчого комітету міської ради від 22.02.2017 №58 „Про внесення змін до рішення виконавчого комітету міської ради від 24.09.2014 №217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. 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міської ради</w:t>
        <w:tab/>
        <w:tab/>
        <w:tab/>
        <w:tab/>
        <w:tab/>
        <w:t>О.А.ЧЕРНИШОВ</w:t>
      </w:r>
    </w:p>
    <w:p>
      <w:pPr>
        <w:pStyle w:val="Normal"/>
        <w:ind w:left="558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даток 1</w:t>
      </w:r>
    </w:p>
    <w:p>
      <w:pPr>
        <w:pStyle w:val="Normal"/>
        <w:ind w:left="558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 рішення виконавчого комітету міського ради</w:t>
      </w:r>
    </w:p>
    <w:p>
      <w:pPr>
        <w:pStyle w:val="Normal"/>
        <w:spacing w:before="0" w:after="120"/>
        <w:ind w:left="5579" w:hanging="0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 24.09.2014 №217</w:t>
      </w:r>
    </w:p>
    <w:p>
      <w:pPr>
        <w:pStyle w:val="Normal"/>
        <w:ind w:left="5250" w:firstLine="32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(у редакції </w:t>
      </w:r>
    </w:p>
    <w:p>
      <w:pPr>
        <w:pStyle w:val="Normal"/>
        <w:ind w:left="5579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 виконавчого комітету міської ради</w:t>
      </w:r>
    </w:p>
    <w:p>
      <w:pPr>
        <w:pStyle w:val="Normal"/>
        <w:ind w:left="5250" w:firstLine="329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д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26.04.2017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№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133</w:t>
      </w:r>
      <w:r>
        <w:rPr>
          <w:rFonts w:cs="Times New Roman" w:ascii="Times New Roman" w:hAnsi="Times New Roman"/>
          <w:sz w:val="27"/>
          <w:szCs w:val="27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місії з питань, пов’язаних з найменуванням та перейменуванням вулиць,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вулків, проспектів, бульварів, площ, скверів тощо, розташованих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 території міста Кам’янське, та присвоєння їм імен (псевдонімів) фізичних осіб, ювілейних та святкових дат, назв і дат історичних подій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58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ШПАЛЯР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Олександр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заступник міського голови з питань діяльності виконавчих органів міської ради, голова коміс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ЯКО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вітлана Олекс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начальника управління містобудування та архітектури міської ради – головного архітектора міста, начальник Служби містобудівного кадастру, заступник голови коміс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ри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головний спеціаліст Служби містобудівного кадастру управління містобудування </w:t>
              <w:br/>
              <w:t>та архітектури міської ради, секретар коміс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БЕРЕЖ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Юрій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відділу інформаційної діяльності та взаємодії з громадськістю міської ради</w:t>
            </w:r>
          </w:p>
        </w:tc>
      </w:tr>
      <w:tr>
        <w:trPr>
          <w:trHeight w:val="76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БУЛАНОВ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Ната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директор музею історії міста Кам’янське</w:t>
              <w:br/>
              <w:t>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БЕСПАЛ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Микола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начальник відділу з питань забезпечення життєдіяльності адміністрації Дніпровського району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Ж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тал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 громадської організації „Сила Громади м.Кам’янське ”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ДОРОЖНІЙ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го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голови адміністрації Південного району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ЛЕ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е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член Дніпродзержинської міської організації Всеукраїнського об’єднання „Свобода” </w:t>
              <w:br/>
              <w:t>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ЗАХА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Олександ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 громадської організації „Самозахист підприємців”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ЛЮЧИЙ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ергій Дми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ромадський діяч, член Національної спілки письменників України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ІЛЛАРІ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талія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начальник відділу культури департаменту </w:t>
              <w:br/>
              <w:t>з гуманітарних питань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КУЛІНІЧ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Гали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начальник архівного управління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ЛО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олодимир Вале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начальник відділу забезпечення життєдіяльності адміністрації Заводського району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МАКСЮ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Мари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начальник проектно-технічного відділу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ЖЕ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скольд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а Кам’янського міського осередку „Національно-визвольний рух „Правий Сектор</w:t>
            </w:r>
            <w:r>
              <w:rPr>
                <w:sz w:val="27"/>
                <w:szCs w:val="27"/>
                <w:lang w:val="uk-UA"/>
              </w:rPr>
              <w:t>ˮ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РОЧКО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директора департаменту, начальник відділу доходів департаменту фінансів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АРХОМ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алерій Аркад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а громадської організації „Захисник Дніпропетровщини”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СЕМЕ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ергій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відувач сектору самоврядного контролю відділу земельних відносин та самоврядного контролю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СЛОНЕ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ександр Ю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 краєзнавчого товариства „Кам’янське – Дніпродзержинськ”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АНЦ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имофій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 громадської організації „Просвіта ім.Т.Г.Шевченка”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ФРІСКЕ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тя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рнаухівський селищний голова                      (за згодою)</w:t>
            </w:r>
          </w:p>
        </w:tc>
      </w:tr>
    </w:tbl>
    <w:p>
      <w:pPr>
        <w:pStyle w:val="TextBody"/>
        <w:keepNext w:val="true"/>
        <w:tabs>
          <w:tab w:val="clear" w:pos="708"/>
          <w:tab w:val="left" w:pos="2486" w:leader="none"/>
          <w:tab w:val="left" w:pos="2591" w:leader="none"/>
        </w:tabs>
        <w:spacing w:before="240" w:after="0"/>
        <w:ind w:right="17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keepNext w:val="true"/>
        <w:tabs>
          <w:tab w:val="clear" w:pos="708"/>
          <w:tab w:val="left" w:pos="2486" w:leader="none"/>
          <w:tab w:val="left" w:pos="2591" w:leader="none"/>
        </w:tabs>
        <w:spacing w:before="240" w:after="0"/>
        <w:ind w:right="17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тупник міського голови </w:t>
        <w:br/>
        <w:t>з питань діяльності виконавчих органів</w:t>
        <w:br/>
        <w:t>міської ради, керуючий справами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конавчого комітету міської ради</w:t>
        <w:tab/>
        <w:tab/>
        <w:tab/>
        <w:tab/>
        <w:tab/>
        <w:t xml:space="preserve">       Т.Ж.Завгородня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819" w:leader="none"/>
        <w:tab w:val="right" w:pos="9639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819" w:leader="none"/>
        <w:tab w:val="right" w:pos="963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677" w:leader="none"/>
        <w:tab w:val="right" w:pos="9355" w:leader="none"/>
      </w:tabs>
      <w:spacing w:before="0" w:after="24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1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Продовження додатк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а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Продовження додатк</w:t>
                    </w: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а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4:00Z</dcterms:created>
  <dc:creator>Admin</dc:creator>
  <dc:description/>
  <cp:keywords/>
  <dc:language>en-US</dc:language>
  <cp:lastModifiedBy>Admin</cp:lastModifiedBy>
  <cp:lastPrinted>2017-01-31T10:08:00Z</cp:lastPrinted>
  <dcterms:modified xsi:type="dcterms:W3CDTF">2017-05-03T12:44:00Z</dcterms:modified>
  <cp:revision>2</cp:revision>
  <dc:subject/>
  <dc:title> </dc:title>
</cp:coreProperties>
</file>