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2735</wp:posOffset>
                </wp:positionH>
                <wp:positionV relativeFrom="paragraph">
                  <wp:posOffset>-467360</wp:posOffset>
                </wp:positionV>
                <wp:extent cx="456565" cy="656590"/>
                <wp:effectExtent l="762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56640"/>
                          <a:chOff x="0" y="0"/>
                          <a:chExt cx="456480" cy="656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500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500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400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40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8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92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9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06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068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76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968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76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06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96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92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068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8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9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400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0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500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40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500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888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3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920"/>
                            <a:ext cx="6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9440"/>
                            <a:ext cx="4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9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30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2400"/>
                            <a:ext cx="29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9440"/>
                            <a:ext cx="3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748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748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8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76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76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76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76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76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76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76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76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05pt;margin-top:-36.8pt;width:35.95pt;height:51.75pt" coordorigin="4461,-736" coordsize="719,1035">
                <v:rect id="shape_0" fillcolor="black" stroked="t" o:allowincell="f" style="position:absolute;left:4461;top:-729;width:10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61;top:26;width:37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61;top:2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89;top:117;width:7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89;top:117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65;top:178;width:256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63;top:17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18;top:178;width:257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18;top:28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72;top:117;width:78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72;top:17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41;top:26;width:38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41;top:117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68;top:-729;width:11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68;top:2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66;top:-736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68;top:-736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61;top:-736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574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80;top:-592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71;top:-615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28;top:-533;width:65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28;top:-535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55;top:-446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55;top:-44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73;top:-240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96;top:-240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33;top:-226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71;top:-22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33;top:-1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33;top:-15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74;top:-114;width:44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71;top:-114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12;top:-1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12;top:-105;width:12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64;top:-89;width:76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64;top:-91;width:2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99;top:-89;width:78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01;top:2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57;top:-1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55;top:-91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21;top:-114;width:45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21;top:-105;width:6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46;top:-1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46;top:-114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46;top:-226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67;top:-15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24;top:-240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46;top:-22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05;top:-446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99;top:-240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46;top:-533;width:66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46;top:-44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79;top:-592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78;top:-535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9;top:-574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29;top:-615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2;top:4;width:457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29;top:4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71;top:4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27;top:104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04;top:24;width:60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27;top:104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04;top:-171;width:105;height:1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04;top:2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71;top:-280;width:63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71;top:-17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87;top:-543;width:47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85;top:-592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87;top:-54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87;top:-627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87;top:-596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96;top:-641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96;top:-629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02;top:-641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02;top:-680;width:34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08;top:-627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08;top:-629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12;top:-592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12;top:-596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06;top:-543;width:45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12;top:-54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06;top:-280;width:61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30;top:-173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30;top:-173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77;top:24;width:59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96;top:2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08;top:104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77;top:10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08;top:18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2;top:-17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92;top:-17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46;top:-17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92;top:-17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96;top:-17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96;top:-17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50;top:-17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96;top:-17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01;top:34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01;top:34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01;top:19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01;top:3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/>
      </w:pPr>
      <w:r>
        <w:rPr>
          <w:sz w:val="30"/>
          <w:szCs w:val="30"/>
        </w:rPr>
        <w:t>КАМ</w:t>
      </w:r>
      <w:r>
        <w:rPr>
          <w:sz w:val="30"/>
          <w:szCs w:val="30"/>
          <w:lang w:val="ru-RU"/>
        </w:rPr>
        <w:t>`</w:t>
      </w:r>
      <w:r>
        <w:rPr>
          <w:sz w:val="30"/>
          <w:szCs w:val="30"/>
        </w:rPr>
        <w:t>ЯНСЬКА  МІСЬКА РАДА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           </w:t>
      </w:r>
      <w:r>
        <w:rPr>
          <w:u w:val="single"/>
          <w:lang w:val="ru-RU"/>
        </w:rPr>
        <w:t xml:space="preserve">26.04.2017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  <w:lang w:val="ru-RU"/>
        </w:rPr>
        <w:t xml:space="preserve">     </w:t>
      </w:r>
      <w:r>
        <w:rPr>
          <w:u w:val="single"/>
          <w:lang w:val="ru-RU"/>
        </w:rPr>
        <w:t xml:space="preserve">100   </w:t>
      </w:r>
      <w:r>
        <w:rPr>
          <w:sz w:val="22"/>
          <w:szCs w:val="22"/>
          <w:u w:val="single"/>
          <w:lang w:val="ru-RU"/>
        </w:rPr>
        <w:t xml:space="preserve">    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підготовку правобережної зони </w:t>
        <w:br/>
        <w:t>відпочинку в районі вул.Набережної</w:t>
      </w:r>
    </w:p>
    <w:p>
      <w:pPr>
        <w:pStyle w:val="Normal"/>
        <w:rPr/>
      </w:pPr>
      <w:r>
        <w:rPr>
          <w:color w:val="000000"/>
        </w:rPr>
        <w:t>до роботи у 2017 роц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З метою організації дозвілля та відпочинку населення міста у літній період 2017 року, керуючись підпунктом 7 п.«а» ст.30,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before="120" w:after="0"/>
        <w:ind w:left="0" w:firstLine="720"/>
        <w:jc w:val="both"/>
        <w:rPr/>
      </w:pPr>
      <w:r>
        <w:rPr>
          <w:color w:val="000000"/>
        </w:rPr>
        <w:t xml:space="preserve">Затвердити заходи з підготовки правобережної зони відпочинку </w:t>
        <w:br/>
        <w:t>в районі вул.Набережної до роботи у 2017 році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before="120" w:after="0"/>
        <w:ind w:left="0" w:firstLine="720"/>
        <w:jc w:val="both"/>
        <w:rPr/>
      </w:pPr>
      <w:r>
        <w:rPr>
          <w:color w:val="000000"/>
        </w:rPr>
        <w:t>Керівникам виконавчих органів міської ради, зазначених у додатку, забезпечити виконання заходів у повному обсязі та у визначені ст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before="120" w:after="0"/>
        <w:ind w:left="0" w:firstLine="720"/>
        <w:jc w:val="both"/>
        <w:rPr/>
      </w:pPr>
      <w:r>
        <w:rPr>
          <w:color w:val="000000"/>
        </w:rPr>
        <w:t>Департаменту житлово-комунального господарства та будівництва міської ради (Черніков):</w:t>
      </w:r>
    </w:p>
    <w:p>
      <w:pPr>
        <w:pStyle w:val="Normal"/>
        <w:spacing w:before="120" w:after="0"/>
        <w:ind w:firstLine="705"/>
        <w:jc w:val="both"/>
        <w:rPr/>
      </w:pPr>
      <w:r>
        <w:rPr>
          <w:color w:val="000000"/>
        </w:rPr>
        <w:t>3.1.</w:t>
        <w:tab/>
        <w:t>Здійснювати постійний контроль за підготовкою правобережної зони відпочинку в районі вул.Набережної до роботи у 2017 році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05"/>
        <w:jc w:val="both"/>
        <w:rPr/>
      </w:pPr>
      <w:r>
        <w:rPr>
          <w:color w:val="000000"/>
        </w:rPr>
        <w:t>3.2.</w:t>
        <w:tab/>
        <w:t>Інформацію про виконання цього рішення надати у встановленому порядку до 20.06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  <w:tab w:val="left" w:pos="1440" w:leader="none"/>
        </w:tabs>
        <w:spacing w:before="120" w:after="0"/>
        <w:ind w:left="0" w:firstLine="720"/>
        <w:jc w:val="both"/>
        <w:rPr>
          <w:color w:val="000000"/>
        </w:rPr>
      </w:pPr>
      <w:r>
        <w:rPr>
          <w:color w:val="000000"/>
        </w:rPr>
        <w:t>Контроль за виконанням цього рішення покласти на заступника міського голови з питань діяльності виконавчих органів міської ради Масленкова О.В.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2" w:leader="none"/>
          <w:tab w:val="left" w:pos="5921" w:leader="none"/>
        </w:tabs>
        <w:jc w:val="both"/>
        <w:rPr>
          <w:color w:val="000000"/>
        </w:rPr>
      </w:pPr>
      <w:r>
        <w:rPr>
          <w:color w:val="000000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1122" w:leader="none"/>
          <w:tab w:val="left" w:pos="5921" w:leader="none"/>
        </w:tabs>
        <w:jc w:val="both"/>
        <w:rPr>
          <w:color w:val="000000"/>
        </w:rPr>
      </w:pPr>
      <w:r>
        <w:rPr>
          <w:color w:val="000000"/>
        </w:rPr>
        <w:t xml:space="preserve">з питань діяльності виконавчих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12"/>
        <w:spacing w:before="0" w:after="0"/>
        <w:rPr>
          <w:color w:val="000000"/>
        </w:rPr>
      </w:pPr>
      <w:r>
        <w:rPr>
          <w:color w:val="000000"/>
        </w:rPr>
        <w:t>органів міської ради</w:t>
        <w:tab/>
        <w:tab/>
        <w:tab/>
        <w:t xml:space="preserve"> </w:t>
        <w:tab/>
        <w:tab/>
        <w:tab/>
        <w:tab/>
        <w:t>О.А. ЧЕРНИШОВ</w:t>
      </w:r>
    </w:p>
    <w:p>
      <w:pPr>
        <w:pStyle w:val="Normal"/>
        <w:ind w:left="11328" w:hanging="0"/>
        <w:rPr/>
      </w:pPr>
      <w:r>
        <w:rPr/>
        <w:t xml:space="preserve">Додаток </w:t>
      </w:r>
    </w:p>
    <w:p>
      <w:pPr>
        <w:pStyle w:val="Normal"/>
        <w:ind w:left="11328" w:hanging="0"/>
        <w:rPr/>
      </w:pPr>
      <w:r>
        <w:rPr/>
        <w:t>до рішення виконавчого комітету міської ради</w:t>
      </w:r>
    </w:p>
    <w:p>
      <w:pPr>
        <w:pStyle w:val="Normal"/>
        <w:ind w:firstLine="11340"/>
        <w:rPr>
          <w:u w:val="single"/>
          <w:lang w:val="ru-RU"/>
        </w:rPr>
      </w:pPr>
      <w:r>
        <w:rPr/>
        <w:t xml:space="preserve">від  </w:t>
      </w:r>
      <w:r>
        <w:rPr>
          <w:u w:val="single"/>
          <w:lang w:val="ru-RU"/>
        </w:rPr>
        <w:t xml:space="preserve">   26.04.2017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  <w:lang w:val="ru-RU"/>
        </w:rPr>
        <w:t xml:space="preserve">     </w:t>
      </w:r>
      <w:r>
        <w:rPr>
          <w:u w:val="single"/>
          <w:lang w:val="ru-RU"/>
        </w:rPr>
        <w:t xml:space="preserve">100   </w:t>
      </w:r>
      <w:r>
        <w:rPr>
          <w:sz w:val="22"/>
          <w:szCs w:val="22"/>
          <w:u w:val="single"/>
          <w:lang w:val="ru-RU"/>
        </w:rPr>
        <w:t xml:space="preserve">    </w:t>
      </w:r>
    </w:p>
    <w:p>
      <w:pPr>
        <w:pStyle w:val="Normal"/>
        <w:ind w:left="11328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ХОДИ</w:t>
      </w:r>
    </w:p>
    <w:p>
      <w:pPr>
        <w:pStyle w:val="Normal"/>
        <w:ind w:firstLine="705"/>
        <w:jc w:val="center"/>
        <w:rPr/>
      </w:pPr>
      <w:r>
        <w:rPr/>
        <w:t>з підготовки правобережної зони відпочинку в районі вул.Набережної до роботи у 2017 році</w:t>
      </w:r>
    </w:p>
    <w:p>
      <w:pPr>
        <w:pStyle w:val="Normal"/>
        <w:rPr/>
      </w:pPr>
      <w:r>
        <w:rPr/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65"/>
        <w:gridCol w:w="1800"/>
        <w:gridCol w:w="3676"/>
        <w:gridCol w:w="3543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ник кошт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по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ец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ведення території зони відпочинку</w:t>
              <w:br/>
              <w:t>в належний санітарний 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 30.05.20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партамент житлово-комунального господарства та будівництва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ОВ «ЕКОСФЕРА ДНІПР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монт та фарбування пляжного обладнання</w:t>
              <w:br/>
              <w:t>і громадських туале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 30.05.20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партамент житлово-комунального господарства та будівництва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ідрядне підприємство</w:t>
            </w:r>
            <w:r>
              <w:rPr>
                <w:lang w:val="ru-RU"/>
              </w:rPr>
              <w:br/>
            </w:r>
            <w:r>
              <w:rPr/>
              <w:t>за результатом проведення процедури конкурсних торг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бладнання території урнами </w:t>
              <w:br/>
              <w:t xml:space="preserve">та контейнерами для смітт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</w:t>
              <w:br/>
              <w:t>30.05.20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партамент житлово-комунального господарства та будівництва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ОВ «ЕКОСФЕРА ДНІПР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ведення в належний санітарний стан громадського туал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</w:t>
              <w:br/>
              <w:t>30.05.20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партамент житлово-комунального господарства та будівництва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ОВ «ЕКОСФЕРА ДНІПР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безпечення функціонування питних фонтанчиків та ногомий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</w:t>
              <w:br/>
              <w:t>30.05.20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партамент житлово-комунального господарства та будівництва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П КМР «Міськводоканал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брізання дерев, вирубування порослі </w:t>
              <w:br/>
              <w:t>та кущів на території зони відпочи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</w:t>
              <w:br/>
              <w:t>30.05.20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партамент житлово-комунального господарства та будівництва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ОВ «ЕКОСФЕРА ДНІПР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везення піску та його план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</w:t>
              <w:br/>
              <w:t>30.05.20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партамент житлово-комунального господарства та будівництва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ідрядне підприємство</w:t>
            </w:r>
            <w:r>
              <w:rPr>
                <w:lang w:val="ru-RU"/>
              </w:rPr>
              <w:br/>
            </w:r>
            <w:r>
              <w:rPr/>
              <w:t>результатом проведення процедури конкурсних торг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идбання буйків та обмеження ними місць куп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 30.05.20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партамент житлово-комунального господарства та будівництва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ОВ «ЕКОСФЕРА ДНІПРО»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ніпропетровський воєнізований гірничорятувальний  (аварійно-рятувальний) загін (за згодо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емонт лавок </w:t>
              <w:br/>
              <w:t>на території зони відпочи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 30.05.20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партамент житлово-комунального господарства та будівництва міської рад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ОВ «ЕКОСФЕРА ДНІПР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становлення банера та табличок </w:t>
              <w:br/>
              <w:t xml:space="preserve">з інформацією про безпечне поводження </w:t>
              <w:br/>
              <w:t xml:space="preserve">на вод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 30.05.20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партамент житлово-комунального господарства та будівництва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ОВ «ЕКОСФЕРА ДНІПР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едення обстеження дна акваторій правобережної зони відпочи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 28.05.20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партамент житлово-комунального господарства та будівництва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ніпропетровський воєнізований гірничорятувальний  (аварійно-рятувальний) загін (за згодо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ведення санітарно-мікробіологічного дослідження води річкової, види питної </w:t>
              <w:br/>
              <w:t>та піс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 30.05.20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партамент житлово-комунального господарства та будівництва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П «Камянський міській відділ лабораторних досліджень ДУ «Дніпропетровський ОЛЦ» МОЗ України»</w:t>
            </w:r>
          </w:p>
        </w:tc>
      </w:tr>
      <w:tr>
        <w:trPr>
          <w:trHeight w:val="7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рганізація аварійно-рятувального обслуговування території зони відпочи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hd w:fill="FFFF00" w:val="clear"/>
              </w:rPr>
            </w:pPr>
            <w:r>
              <w:rPr/>
              <w:t xml:space="preserve">Постійно </w:t>
              <w:br/>
              <w:t>з 01.06.2017 по 01.09.20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партамент житлово-комунального господарства та будівництва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ніпропетровський воєнізований гірничорятувальний  (аварійно-рятувальний) загін (за згодо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безпечення приміщення для медичних праців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 30.05.20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партамент житлово-комунального господарства та будівництва міської рад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ОВ «ЕКОСФЕРА ДНІПР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рганізація чергування медичних праців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Постійно </w:t>
              <w:br/>
              <w:t xml:space="preserve">з 01.06.2017 по 01.09.2017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передбач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партамент охорони здоров’я та соціальної політики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безпечення правопорядку </w:t>
              <w:br/>
              <w:t>на території зони відпочи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Постійно </w:t>
              <w:br/>
              <w:t xml:space="preserve">з 01.06.2017 по 01.09.2017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передбач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ідділ взаємодії з правоохоронними органами </w:t>
              <w:br/>
              <w:t>та запобігання корупції міської ради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Кам’янський відділ поліції</w:t>
              <w:br/>
              <w:t xml:space="preserve">ГУНП в Дніпропетровській області </w:t>
              <w:br/>
              <w:t>(за згодо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7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ідготовка паспорт</w:t>
            </w:r>
            <w:r>
              <w:rPr>
                <w:lang w:val="ru-RU"/>
              </w:rPr>
              <w:t>а</w:t>
            </w:r>
            <w:r>
              <w:rPr/>
              <w:t xml:space="preserve"> об’єкт</w:t>
            </w:r>
            <w:r>
              <w:rPr>
                <w:lang w:val="ru-RU"/>
              </w:rPr>
              <w:t>а</w:t>
            </w:r>
            <w:r>
              <w:rPr/>
              <w:t xml:space="preserve"> до роботи </w:t>
            </w:r>
            <w:r>
              <w:rPr>
                <w:lang w:val="ru-RU"/>
              </w:rPr>
              <w:br/>
            </w:r>
            <w:r>
              <w:rPr/>
              <w:t>у літній пері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 20.05.20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партамент житлово-комунального господарства та будівництва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ОВ «ЕКОСФЕРА ДНІПР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</w:t>
      </w:r>
    </w:p>
    <w:p>
      <w:pPr>
        <w:pStyle w:val="Normal"/>
        <w:rPr/>
      </w:pPr>
      <w:r>
        <w:rPr/>
        <w:t xml:space="preserve">з питань діяльності виконавчих органів </w:t>
      </w:r>
    </w:p>
    <w:p>
      <w:pPr>
        <w:pStyle w:val="Normal"/>
        <w:rPr/>
      </w:pPr>
      <w:r>
        <w:rPr/>
        <w:t>міської ради, керуючий справами</w:t>
      </w:r>
    </w:p>
    <w:p>
      <w:pPr>
        <w:pStyle w:val="Normal"/>
        <w:rPr/>
      </w:pPr>
      <w:r>
        <w:rPr/>
        <w:t>виконавчого комітету міської ради                                                                                                                           Т.Ж.Завгородня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170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3540" cy="612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Продовження додатка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2pt;height:48.2pt;mso-wrap-distance-left:0pt;mso-wrap-distance-right:0pt;mso-wrap-distance-top:0pt;mso-wrap-distance-bottom:0pt;margin-top:0.05pt;mso-position-vertical-relative:text;margin-left:1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>Продовження додатка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315" w:leader="none"/>
      </w:tabs>
      <w:jc w:val="right"/>
      <w:rPr/>
    </w:pPr>
    <w:r>
      <w:rPr/>
      <w:tab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0795</wp:posOffset>
              </wp:positionV>
              <wp:extent cx="2482215" cy="4121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32.45pt;mso-wrap-distance-left:0pt;mso-wrap-distance-right:0pt;mso-wrap-distance-top:0pt;mso-wrap-distance-bottom:0pt;margin-top:0.85pt;mso-position-vertical-relative:text;margin-left:29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3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80"/>
      <w:outlineLvl w:val="2"/>
    </w:pPr>
    <w:rPr>
      <w:rFonts w:ascii="Arial" w:hAnsi="Arial" w:cs="Arial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uppressAutoHyphens w:val="false"/>
      <w:spacing w:before="120" w:after="12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right"/>
      <w:outlineLvl w:val="6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Pa65">
    <w:name w:val="pa65"/>
    <w:basedOn w:val="Normal"/>
    <w:qFormat/>
    <w:pPr>
      <w:spacing w:before="280" w:after="280"/>
    </w:pPr>
    <w:rPr/>
  </w:style>
  <w:style w:type="paragraph" w:styleId="Pa66">
    <w:name w:val="pa66"/>
    <w:basedOn w:val="Normal"/>
    <w:qFormat/>
    <w:pPr>
      <w:spacing w:before="280" w:after="280"/>
    </w:pPr>
    <w:rPr/>
  </w:style>
  <w:style w:type="paragraph" w:styleId="Pa67">
    <w:name w:val="pa6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3:00Z</dcterms:created>
  <dc:creator>Infosys</dc:creator>
  <dc:description/>
  <cp:keywords/>
  <dc:language>en-US</dc:language>
  <cp:lastModifiedBy>Windows 7</cp:lastModifiedBy>
  <cp:lastPrinted>2017-04-03T08:52:00Z</cp:lastPrinted>
  <dcterms:modified xsi:type="dcterms:W3CDTF">2017-04-28T06:23:00Z</dcterms:modified>
  <cp:revision>6</cp:revision>
  <dc:subject/>
  <dc:title>Про підготовку правобережної зони </dc:title>
</cp:coreProperties>
</file>