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>26.04.201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127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дрес об’є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</w:t>
      </w:r>
      <w:r>
        <w:rPr>
          <w:color w:val="000000"/>
          <w:sz w:val="28"/>
          <w:szCs w:val="28"/>
          <w:lang w:val="uk-UA"/>
        </w:rPr>
        <w:t xml:space="preserve"> громадян Черненко Тетяни Борисівни, яка діє </w:t>
        <w:br/>
        <w:t xml:space="preserve">за довіреністю від імені Александрової Асі Олександрівни (вх. від 14.02.2017 №04803), Котова Олександра Аркадійовича (вх. від 14.02.2017 №4725), Кузіва Віктора Дмитровича та Цингаль Олександри Вікторівни (вх. від 24.02.2017 №6182), враховуючи розпорядження міського голови від 19.02.2016 №57-р „Про перейменування вулиць міста Кам’янське та селища міського типу Карнаухівка” (зі змінами, внесеними розпорядженнями міського голови </w:t>
        <w:br/>
        <w:t xml:space="preserve">від 03.03.2016 №90-р та від 25.10.2016 №414-р), </w:t>
      </w:r>
      <w:r>
        <w:rPr>
          <w:sz w:val="28"/>
          <w:szCs w:val="28"/>
          <w:lang w:val="uk-UA"/>
        </w:rPr>
        <w:t xml:space="preserve">відповідно до Положення </w:t>
        <w:br/>
        <w:t xml:space="preserve">про порядок надання адрес об’єктам нерухомого майна в місті Кам’янське, затвердженого рішенням виконавчого комітету міської ради від 26.08.2009 №425 (зі змінами, внесеними рішенням виконавчого комітету міської ради </w:t>
        <w:br/>
        <w:t xml:space="preserve">від 23.11.2016 №350), керуючись ч.6 ст.59 Закону України „Про місцеве самоврядування в Україні”, виконавчий комітет міської ради    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дреси об’єктам нерухомого майна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Житловому будинку Л-1 загальною площею 169,8 кв.м, житловою площею 106,7 кв.м, до складу якого входять 1-1 та 1-15 коридори площею </w:t>
        <w:br/>
        <w:t xml:space="preserve">11,8 та 1,2 кв.м, 1-2 кухня площею 14,4 кв.м, 1-3 санвузол площею 4,3 кв.м, </w:t>
        <w:br/>
        <w:t xml:space="preserve">1-4 душ площею 0,6 кв.м, 1-5 ванна площею 7,9 кв.м, 1-6 кімната площею </w:t>
        <w:br/>
        <w:t xml:space="preserve">24,1 кв.м, 1-7 кімната площею 21,3 кв.м, 1-8 кімната площею 14,3 кв.м, </w:t>
        <w:br/>
        <w:t xml:space="preserve">1-9 кімната площею 28,3 кв.м, 1-10, 1-11, 1-13 та 1-14 кладові площею 0,4 кв.м, 1,7 кв.м, 8,9 кв.м та 11,9 кв.м, 1-12 кімната площею 18,7 кв.м, а також: </w:t>
        <w:br/>
        <w:t>м/с мансарда, ганок, козирек, М-1 гараж, Н-1 навіс, Б-1 погріб, п/д, огорожі №3, №6, №12, №13 та №14, хвіртка №16, ІІІ тротуар по вул.Васильєва, 34 (замовник: гр.Александрова А.О.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адресу: вул.Курська, 34А, м.Кам’янське згідно з ситуаційною схемою розташування об’єкта (додаток 1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2. Житловому будинку А-1 загальною площею 19,7 кв.м, житловою площею 15,0 кв.м, до складу якого входять кімната (поз.5) площею 9,9 кв.м, кладова (поз.3) площею 2,5 кв.м, 2/3 кімнати (поз.4) площею 5,1 кв.м, </w:t>
        <w:br/>
        <w:t>1/2 коридору (поз.2) площею 2,2 кв.м, по вул.Лермонтова, 188 (замовник: гр.Котов О.А.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адресу: вул.Лермонтова, 188А, м.Кам’янське згідно </w:t>
        <w:br/>
        <w:t xml:space="preserve">з ситуаційною схемою розташування об’єкта (додаток 2)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3. Гаражу на 9 машиномісць на земельних ділянках за адресами: бульв.Незалежності, 2, гараж №25а, бульв.Незалежності, 2, гараж №26а, бульв.Незалежності, 2, гараж №27а, бульв.Незалежності, 2, гараж №28а,</w:t>
      </w:r>
      <w:r>
        <w:rPr>
          <w:sz w:val="28"/>
          <w:szCs w:val="28"/>
          <w:lang w:val="uk-UA"/>
        </w:rPr>
        <w:t xml:space="preserve"> (замовники: гр.Кузів В.Д., Цингаль О.В.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адресу: бульв.Незалежності, 2В, гараж №1, м.Кам’янське згідно з ситуаційною схемою розташування об’єкта (додаток 3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Замовникам</w:t>
      </w:r>
      <w:r>
        <w:rPr>
          <w:sz w:val="28"/>
          <w:lang w:val="uk-UA"/>
        </w:rPr>
        <w:t>, зазначеним у пункті 1. цього ріше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ити державну реєстрацію права власності на відповідні об’єкти нерухомого майн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дійснювати благоустрій прилеглих до об’єктів нерухомого майна територі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на об’єкти нерухомого майна покажчики адрес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міської ради</w:t>
        <w:tab/>
        <w:tab/>
        <w:tab/>
        <w:tab/>
        <w:tab/>
        <w:t xml:space="preserve"> О.А.ЧЕРНИШОВ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4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27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ння житлового будинку по вул.Васильєва (Курська), 34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ому надається адреса: вул.Курська, 34А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Александрова А.О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43600" cy="450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4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27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житлового будинку по вул.Лермонтова, 188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ому надається адреса: вул.Лермонтова, 188А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Котов О.А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7900" cy="568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4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27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зташування </w:t>
      </w:r>
      <w:r>
        <w:rPr>
          <w:color w:val="000000"/>
          <w:sz w:val="28"/>
          <w:szCs w:val="28"/>
          <w:lang w:val="uk-UA"/>
        </w:rPr>
        <w:t>гаража на 9 машиномісць на земельних ділянках за адресами: бульв.Незалежності, 2, гараж №25а, бульв.Незалежності, 2, гараж №26а, бульв.Незалежності, 2, гараж №27а, бульв.Незалежності, 2, гараж №28а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ому надається адреса: бульв.Незалежності, 2В, гараж №1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и: гр.Кузів В.Д., Цингаль О.В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97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0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5-03T12:40:00Z</dcterms:modified>
  <cp:revision>2</cp:revision>
  <dc:subject/>
  <dc:title>Про затвердження актів</dc:title>
</cp:coreProperties>
</file>