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557530</wp:posOffset>
                </wp:positionV>
                <wp:extent cx="456565" cy="640080"/>
                <wp:effectExtent l="7620" t="6985" r="6985" b="698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848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202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25pt;margin-top:-43.9pt;width:35.95pt;height:50.4pt" coordorigin="4500,-878" coordsize="719,1008">
                <v:rect id="shape_0" ID="Rectangle 3" fillcolor="black" stroked="t" o:allowincell="f" style="position:absolute;left:4500;top:-87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500;top:-135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500;top:-13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528;top:-4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528;top:-4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604;top:1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602;top:1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57;top:1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57;top:11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111;top:-4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111;top:1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180;top:-135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180;top:-4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207;top:-87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207;top:-13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505;top:-87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207;top:-87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500;top:-87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610;top:-72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619;top:-73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610;top:-76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668;top:-68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668;top:-68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694;top:-595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694;top:-595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712;top:-39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736;top:-39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672;top:-38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710;top:-38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672;top:-30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672;top:-30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713;top:-272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710;top:-27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751;top:-263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751;top:-263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803;top:-248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803;top:-250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838;top:-248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840;top:-13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897;top:-263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894;top:-250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60;top:-272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60;top:-263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85;top:-309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85;top:-272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85;top:-38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5007;top:-30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63;top:-39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85;top:-38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44;top:-595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939;top:-39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85;top:-68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85;top:-595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5018;top:-73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5017;top:-68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068;top:-72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068;top:-76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631;top:-15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068;top:-15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610;top:-15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766;top:-5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43;top:-137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766;top:-5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43;top:-328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43;top:-137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810;top:-434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810;top:-32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826;top:-69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825;top:-73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826;top:-6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826;top:-77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826;top:-74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835;top:-78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835;top:-77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41;top:-78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41;top:-82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47;top:-77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47;top:-77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851;top:-73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851;top:-74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46;top:-69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851;top:-6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46;top:-434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329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69;top:-329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916;top:-137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935;top:-13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47;top:-5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916;top:-5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47;top:2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631;top:-33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631;top:-33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685;top:-33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631;top:-33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5035;top:-33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5035;top:-33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089;top:-33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5035;top:-33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840;top:-127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840;top:-127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840;top:2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840;top:-12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М’ЯНСЬКА МIСЬКА РАДА</w:t>
        <w:br/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27.04.2021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271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right="-143" w:firstLine="56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надання дозволів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на розміщення зовнішньої </w:t>
        <w:br/>
        <w:t>реклами у м.Кам’янському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про надання дозволу на розміщення зовнішньої рекл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зичної особи – підприєм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уравльової Ольги Володимирівни </w:t>
        <w:br/>
        <w:t xml:space="preserve">(вх. від 16.07.2020 №031523), Товариства з обмеженою відповідальністю «ЄВРОПЛЮС» (вх. від 17.12.2020 №63150, №63153),  Товариства з обмеженою відповідальністю «Стиль Д» (вх. від 01.02.2021 №004920, №004922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вариства з обмеженою відповідальн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Незалежна лабораторія Інвітро» (вх. від 05.11.2020 №55515), відповідно до Закону України «Про рекламу», постанови Кабінету Міністрів України від 29.12.2003 №2067 </w:t>
        <w:br/>
        <w:t xml:space="preserve">«Про затвердження Типових правил розміщення зовнішньої реклами» </w:t>
        <w:br/>
        <w:t>(зі змінами та доповненнями), враховуючи рішення виконавчого комітету міської ради від 26.07.2017 №206 «Про затвердження Порядку розміщення зовнішньої реклами в м.Кам’янському» (зі змінами), рішення міської ради від 17.06.2016 №227-08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«Про визначення робочого органу для регулювання діяльності з розміщення зовнішньої реклами в м.Дніпродзержинську», керуючись підпунктом 13 п.«а» ст.30,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оли на розміщення зовнішньої реклами у м.Кам’янськ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120" w:after="120"/>
        <w:ind w:left="0" w:right="-14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зичній особі – підприємц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уравльовій Ользі Володимирівні строком на п’ять років один дозвіл по просп.Шевченка, 20 (на козирк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120" w:after="120"/>
        <w:ind w:left="0" w:right="-14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вариству з обмеженою відповідальністю «ЄВРОПЛЮС»  строком </w:t>
        <w:br/>
        <w:t xml:space="preserve">на п’ять років два дозволи по просп.Свободи, 53 (спеціальна рекламна конструкція на фасаді будівлі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120" w:after="120"/>
        <w:ind w:left="0" w:right="-14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вариству з обмеженою відповідальністю «Стиль Д» строком </w:t>
        <w:br/>
        <w:t>на п’ять років два дозволи по просп.Свободи, буд.46 (конструкція на фасаді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120" w:after="120"/>
        <w:ind w:left="0" w:right="-14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вариству з обмеженою відповідальністю «Незалежна лабораторія Інвітро» строком на п’ять років один дозвіл по вул.Глаголєва, 18/26 (рекламна конструкція на фасаді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Андрій БІЛОУСОВ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fals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7">
    <w:name w:val="Заголовок 7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13:00Z</dcterms:created>
  <dc:creator>Infosys</dc:creator>
  <dc:description/>
  <cp:keywords/>
  <dc:language>en-US</dc:language>
  <cp:lastModifiedBy>User</cp:lastModifiedBy>
  <cp:lastPrinted>2021-04-16T11:38:00Z</cp:lastPrinted>
  <dcterms:modified xsi:type="dcterms:W3CDTF">2021-04-28T13:18:00Z</dcterms:modified>
  <cp:revision>15</cp:revision>
  <dc:subject/>
  <dc:title>Про надання дозволів</dc:title>
</cp:coreProperties>
</file>