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50"/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6736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.8pt;width:35.95pt;height:50.4pt" coordorigin="4500,-736" coordsize="719,1008">
                <v:rect id="shape_0" fillcolor="black" stroked="t" o:allowincell="f" style="position:absolute;left:4500;top:-7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5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3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2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0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0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3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2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3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5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8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9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8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9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8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8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ing7"/>
        <w:spacing w:before="120" w:after="0"/>
        <w:jc w:val="center"/>
        <w:rPr/>
      </w:pPr>
      <w:r>
        <w:rPr>
          <w:sz w:val="28"/>
          <w:szCs w:val="28"/>
        </w:rPr>
        <w:t>КАМʼ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BodyTex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26.05.20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№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3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                         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b/>
          <w:b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сумки виконання</w:t>
      </w:r>
    </w:p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BodyTex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еруючись ст.80 Бюджетного кодексу України та підпунктом 1 п.«а» ст.28, ч.6 ст.59 Закону України 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20"/>
          <w:tab w:val="left" w:pos="1830" w:leader="none"/>
        </w:tabs>
        <w:spacing w:before="480" w:after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  <w:tab/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повідну записку директора департаменту фінансів міської ради Шевченко Л.Ф. з питання «Про підсумки виконання міського бюджету </w:t>
        <w:br/>
        <w:t>за I квартал 2021 року» взяти до відома (додається)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хвалити та внести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озгляд сесії міської ради звіт </w:t>
        <w:br/>
        <w:t>про виконання міського бюджету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за І квартал 2021 року по доходах</w:t>
        <w:br/>
        <w:t xml:space="preserve">у сумі 545 689,4 тис.грн та по витратах у сумі </w:t>
      </w:r>
      <w:r>
        <w:rPr>
          <w:sz w:val="28"/>
          <w:szCs w:val="28"/>
          <w:lang w:val="ru-RU"/>
        </w:rPr>
        <w:t xml:space="preserve">520 223,8 </w:t>
      </w:r>
      <w:r>
        <w:rPr>
          <w:sz w:val="28"/>
          <w:szCs w:val="28"/>
        </w:rPr>
        <w:t xml:space="preserve">тис.грн </w:t>
      </w:r>
      <w:r>
        <w:rPr>
          <w:sz w:val="28"/>
          <w:szCs w:val="28"/>
          <w:lang w:val="ru-RU"/>
        </w:rPr>
        <w:t xml:space="preserve">згідно </w:t>
        <w:br/>
        <w:t xml:space="preserve">з </w:t>
      </w:r>
      <w:r>
        <w:rPr>
          <w:sz w:val="28"/>
          <w:szCs w:val="28"/>
        </w:rPr>
        <w:t>додатком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3. Запропонувати Головному управлінню ДПС у Дніпропетровській області у межах повноважень здійснення заходів щодо зменшення наявного податкового боргу до міського бюджету, що утворився станом на 01.04.2021, </w:t>
        <w:br/>
      </w:r>
      <w:r>
        <w:rPr>
          <w:sz w:val="28"/>
        </w:rPr>
        <w:t xml:space="preserve">до рівня не менше ніж на 20 відсотків, </w:t>
      </w:r>
      <w:r>
        <w:rPr>
          <w:sz w:val="28"/>
          <w:szCs w:val="28"/>
        </w:rPr>
        <w:t xml:space="preserve">зокрема в частині плати за землю </w:t>
        <w:br/>
        <w:t>та податку на нерухоме майно, відмінне від земельної ділянки, та недопущення зростання податкового боргу по платежах до бюджету в подальшому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4.  Департаменту комунальної власності, земельних відносин та реєстрації речових прав на нерухоме майно міської ради забезпечити упродовж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I кварталу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: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лучення орендарів земельних ділянок до переоформлення документів з перегляду розміру орендної плати з урахуванням чинної нормативної грошової оцінки земель міста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оведення претензійно-позовної роботи до орендарів земельних ділянок, які відмовляються від переоформлення діючих договорів оренди земельних ділянок за новою нормативною грошовою оцінкою земель міста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4.3. Надання щомісячної інформації до Кам’янського управління Головного управління Державної податкової служби у Дніпропетровській області про укладення нових, внесення змін до існуючих договорів оренди земельних ділянок комунальної власності за чинною нормативною                     грошовою оцінкою земель міста та їх розірвання, а також прийняття рішень судових органів щодо перегляду орендної плати по окремих суб’єктах господарювання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ерівникам виконавчих органів міської ради забезпечити надання </w:t>
        <w:br/>
        <w:t xml:space="preserve">до Головного управління ДПС у Дніпропетровській області інформації щодо ставок та податкових пільг зі сплати місцевих податків та зборів за формою, затвердженою постановою Кабінету Міністрів України від 28.12.2020 №1330 «Про затвердження Порядку та форм надання контролюючим органам </w:t>
        <w:br/>
        <w:t>в електронному вигляді інформації щодо ставок та податкових пільг із сплати місцевих податків та/або зборів», та надати інформацію про результати вжитих заходів до департаменту фінансів міської ради до 25 липня 2021 року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 департаменту комунальної власності, земельних відносин </w:t>
        <w:br/>
        <w:t xml:space="preserve">та реєстрації речових прав на нерухоме майно міської ради в частині плати </w:t>
        <w:br/>
        <w:t>за землю;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 департаменту економічного розвитку міської ради в частині туристичного збору;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партаменту муніципальних послуг та регуляторної політики міської ради в частині єдиного податку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партаменту житлово-комунального господарства та будівництва міської ради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 w:cs="Arial"/>
          <w:sz w:val="28"/>
          <w:szCs w:val="28"/>
          <w:lang w:val="uk-UA"/>
        </w:rPr>
        <w:t>6.1. </w:t>
      </w:r>
      <w:r>
        <w:rPr>
          <w:sz w:val="28"/>
          <w:szCs w:val="28"/>
          <w:lang w:val="uk-UA"/>
        </w:rPr>
        <w:t>Проаналізувати фінансовий стан підпорядкованих комунальних підприємств за перший квартал 2021 року та вжити дієвих заходів щодо</w:t>
      </w:r>
      <w:r>
        <w:rPr>
          <w:rFonts w:eastAsia="Times New Roman" w:cs="Arial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ідвищення ефективності їх роботи та </w:t>
      </w:r>
      <w:r>
        <w:rPr>
          <w:sz w:val="28"/>
          <w:lang w:val="uk-UA"/>
        </w:rPr>
        <w:t xml:space="preserve">скорочення податкового боргу </w:t>
      </w:r>
      <w:r>
        <w:rPr>
          <w:sz w:val="28"/>
          <w:szCs w:val="28"/>
          <w:lang w:val="uk-UA"/>
        </w:rPr>
        <w:t>з метою збільшення надходжень до міського бюджету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 </w:t>
      </w:r>
      <w:r>
        <w:rPr>
          <w:sz w:val="28"/>
          <w:szCs w:val="28"/>
        </w:rPr>
        <w:t>Надати інформацію про результати вжитих заходів до департаменту фінансів міської ради до 15 липня 2021 року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екомендуват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ржавному підприємству «Бар’єр»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Кам’янський міськводоканал» Дніпропетровської обласної ради»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7.1. Вжити дієвих заходів щодо погашення заборгованості зі сплати </w:t>
        <w:br/>
        <w:t>за землю до міського бюджету, яка утворилась станом на 01.04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</w:t>
        <w:br/>
        <w:t xml:space="preserve">та щомісячної сплати зареєстрованих податкових зобов’язань за 2021 рік. 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Надати інформацію про результати вжитих заходів до департаменту фінансів міської ради до 15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 З метою посилення фінансової дисципліни, забезпечення раціонального і ефективного використання бюджетних коштів та недопущення зростання рівня бюджетної заборгованості головним розпорядникам коштів та керівникам підвідомчих бюджетних установ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1. Забезпечити за результатами звітів про виконання кошторисів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поточного року скорочення не першочергових видатків та в разі необхідності спрямування їх на захищені статті бюджет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2. Ужити заходів щодо оптимізації мережі й штатів бюджетних установ, привести їх до реальних фінансових можливостей та до завершення бюджетного року утриматись від заповнення вакантних посад, </w:t>
        <w:br/>
        <w:t xml:space="preserve">що є або виникають в бюджетних установах, крім тих, які вкрай необхідні </w:t>
        <w:br/>
        <w:t>для забезпечення повноцінної роботи устано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3. Ужити заходів щодо недопущення випадків необґрунтованого збільшення дебіторської та кредиторської заборгованості як по загальному, так і спеціальному фондах міського бюджет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П</w:t>
      </w:r>
      <w:r>
        <w:rPr>
          <w:sz w:val="28"/>
          <w:szCs w:val="28"/>
        </w:rPr>
        <w:t>осил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внутріш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фінанс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ільовим </w:t>
      </w:r>
      <w:r>
        <w:rPr>
          <w:sz w:val="28"/>
          <w:szCs w:val="28"/>
          <w:lang w:val="uk-UA"/>
        </w:rPr>
        <w:br/>
        <w:t xml:space="preserve">та </w:t>
      </w:r>
      <w:r>
        <w:rPr>
          <w:sz w:val="28"/>
          <w:szCs w:val="28"/>
        </w:rPr>
        <w:t>ефективним використанням бюджетних кош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uk-UA"/>
        </w:rPr>
        <w:t>фінансів</w:t>
      </w:r>
      <w:r>
        <w:rPr>
          <w:sz w:val="28"/>
          <w:szCs w:val="28"/>
        </w:rPr>
        <w:t xml:space="preserve"> міської ради інформацію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цього рішення надати у встановленому порядку до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виконанням цього рішення доручити члену виконавчого комітету міської ради, міському голові Білоусову А.Л. </w:t>
      </w:r>
    </w:p>
    <w:p>
      <w:pPr>
        <w:pStyle w:val="BodyText"/>
        <w:ind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А</w:t>
      </w:r>
      <w:r>
        <w:rPr>
          <w:b/>
          <w:sz w:val="28"/>
          <w:szCs w:val="28"/>
          <w:lang w:val="ru-RU"/>
        </w:rPr>
        <w:t xml:space="preserve">ндрій </w:t>
      </w:r>
      <w:r>
        <w:rPr>
          <w:b/>
          <w:sz w:val="28"/>
          <w:szCs w:val="28"/>
        </w:rPr>
        <w:t>БІЛОУСОВ</w:t>
      </w:r>
    </w:p>
    <w:p>
      <w:pPr>
        <w:pStyle w:val="BodyText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0"/>
    </w:pPr>
    <w:rPr>
      <w:rFonts w:eastAsia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color w:val="000000"/>
      <w:sz w:val="28"/>
      <w:szCs w:val="32"/>
      <w:lang w:val="uk-UA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Style10">
    <w:name w:val="Знак Знак Знак Знак"/>
    <w:basedOn w:val="Normal"/>
    <w:qFormat/>
    <w:pPr/>
    <w:rPr>
      <w:rFonts w:ascii="Verdana" w:hAnsi="Verdana" w:eastAsia="Times New Roman" w:cs="Verdana"/>
      <w:color w:val="000000"/>
      <w:lang w:val="en-US"/>
    </w:rPr>
  </w:style>
  <w:style w:type="paragraph" w:styleId="ListBullet">
    <w:name w:val="List Bullet"/>
    <w:basedOn w:val="Normal"/>
    <w:qFormat/>
    <w:pPr>
      <w:spacing w:before="120" w:after="0"/>
      <w:ind w:firstLine="709"/>
      <w:jc w:val="both"/>
    </w:pPr>
    <w:rPr>
      <w:rFonts w:eastAsia="Times New Roman"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7:00Z</dcterms:created>
  <dc:creator>Днепродзержинск3</dc:creator>
  <dc:description/>
  <cp:keywords/>
  <dc:language>en-US</dc:language>
  <cp:lastModifiedBy>User</cp:lastModifiedBy>
  <cp:lastPrinted>2020-05-13T09:17:00Z</cp:lastPrinted>
  <dcterms:modified xsi:type="dcterms:W3CDTF">2021-05-28T05:14:00Z</dcterms:modified>
  <cp:revision>1064</cp:revision>
  <dc:subject/>
  <dc:title>У К Р А Ї Н А </dc:title>
</cp:coreProperties>
</file>