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uk-UA"/>
        </w:rPr>
        <w:t>26.07.201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16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місць розташ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пересувної мережі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заяву громадянки Беркут Ніни Іванівни (вх. від 16.05.2017 №14795), документи до неї, надані до управління містобудування </w:t>
        <w:br/>
        <w:t>та архітектури міської ради, на виконання рішення міської ради від 29.07.2016 №266-09/VII „Про затвердження Порядку розміщення засобів пересувної дрібнороздрібної торговельної мережі та сфери послуг на території м.Кам’янське”, витяг із протоколу засідання робочої групи з питань законності розміщення тимчасових споруд для провадження підприємницької діяльності на території міста Кам’янське від 29.05.2017 №15, 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дислокацію засобів пересувної мережі для здійснення продажу овочів та фруктів згідно з додатком 1.</w:t>
      </w:r>
    </w:p>
    <w:p>
      <w:pPr>
        <w:pStyle w:val="Normal"/>
        <w:tabs>
          <w:tab w:val="clear" w:pos="720"/>
          <w:tab w:val="left" w:pos="-216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годити місце розташування засобу пересувної мережі </w:t>
        <w:br/>
        <w:t>для здійснення продажу овочів та фруктів по проспекту Перемоги біля території Храму Іонна-Предтеччі відповідно до ситуаційної схеми (додаток 2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янці Беркут Ніні Іванівн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озмістити засіб пересувної мережі для здійснення продажу овочів </w:t>
        <w:br/>
        <w:t>та фруктів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. Виключно після укладення договору про пайову участь в утриманні об’єктів благоустрою з комунальним підприємством Кам’янської міської ради „Благоустрій” (Жилко) та сплати внеску за пайову участь відповідно </w:t>
        <w:br/>
        <w:t>до укладеного договор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1.2. За погодженням із власниками приміщень і будівель </w:t>
        <w:br/>
        <w:t>та землекористувачами земельних ділянок, біля яких він розміщ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родаж овочів та фруктів відповідно до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369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>О.А.ЧЕРНИШ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456" w:footer="1134" w:bottom="1456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від </w:t>
      </w:r>
      <w:r>
        <w:rPr>
          <w:sz w:val="28"/>
          <w:szCs w:val="28"/>
          <w:u w:val="single"/>
          <w:lang w:val="uk-UA"/>
        </w:rPr>
        <w:t>26.07.2017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>216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ЛОКАЦІЯ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пересувної мережі </w:t>
        <w:br/>
        <w:t>для здійснення продажу овочів та фрукті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63310" cy="5121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800" w:leader="none"/>
          <w:tab w:val="left" w:pos="6120" w:leader="none"/>
          <w:tab w:val="left" w:pos="7020" w:leader="none"/>
        </w:tabs>
        <w:ind w:left="708" w:hanging="18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130810" cy="130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8.65pt;margin-top:3.2pt;width:10.25pt;height:10.2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 місце розташування засобів пересувної мережі для здійснення продажу овочів та фруктів</w:t>
      </w:r>
    </w:p>
    <w:p>
      <w:pPr>
        <w:pStyle w:val="Normal"/>
        <w:tabs>
          <w:tab w:val="left" w:pos="720" w:leader="none"/>
          <w:tab w:val="left" w:pos="1800" w:leader="none"/>
          <w:tab w:val="left" w:pos="6120" w:leader="none"/>
          <w:tab w:val="left" w:pos="7020" w:leader="none"/>
        </w:tabs>
        <w:ind w:left="708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04" w:charSpace="0"/>
        </w:sect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>О.А.Чернишо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ind w:left="558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7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216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 розташування засобу пересувної мережі </w:t>
        <w:br/>
        <w:t xml:space="preserve">для здійснення продажу овочів та фруктів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спекту Перемоги біля території Храму Іонна-Предтеччі</w:t>
        <w:br/>
        <w:t xml:space="preserve">(замовник: громадянка Беркут Н.І)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3780" cy="4971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>О.А.Чернишов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0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7-28T06:50:00Z</dcterms:modified>
  <cp:revision>2</cp:revision>
  <dc:subject/>
  <dc:title>Про затвердження актів</dc:title>
</cp:coreProperties>
</file>