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6.07.2017</w:t>
      </w: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</w:rPr>
        <w:t xml:space="preserve">№    </w:t>
      </w:r>
      <w:r>
        <w:rPr>
          <w:sz w:val="28"/>
          <w:szCs w:val="28"/>
          <w:u w:val="single"/>
          <w:lang w:val="ru-RU"/>
        </w:rPr>
        <w:t xml:space="preserve">228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розподіл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уги з вивез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утових відходів насел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токвартирних будин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иватного сектору для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ахунків за послуги зі знешко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тових відхо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 метою забезпечення життєдіяльності міста у сфері поводження </w:t>
        <w:br/>
        <w:t xml:space="preserve">з побутовими відходами, санітарного очищення міста, повного збирання, перевезення та знешкодження побутових відходів, своєчасних розрахунків </w:t>
        <w:br/>
        <w:t xml:space="preserve">за послуги зі знешкодження побутових відходів, відповідно до Закону України «Про відходи», постанови Кабінету Міністрів України від 10.12.2008 №1070 </w:t>
        <w:br/>
        <w:t xml:space="preserve">«Про затвердження Правил надання послуг з вивезення побутових відходів», керуючись ст.17, підпунктами 1, 6 п.«а» ст.3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Кам’янської міської ради «Кам’янське автотранспортне підприємство 042802» (Чернявський):</w:t>
      </w:r>
    </w:p>
    <w:p>
      <w:pPr>
        <w:pStyle w:val="Style13"/>
        <w:numPr>
          <w:ilvl w:val="1"/>
          <w:numId w:val="2"/>
        </w:numPr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вати нормативи розподілу коштів за послуги </w:t>
        <w:br/>
        <w:t xml:space="preserve">зі знешкодження побутових відходів відповідно до структури тарифів на послуги з вивезення побутових відходів населенню багатоповерхових будинків </w:t>
        <w:br/>
        <w:t>та приватного сектору та погодити з комунальним підприємством Кам’янської міської ради «Комунальник».</w:t>
      </w:r>
    </w:p>
    <w:p>
      <w:pPr>
        <w:pStyle w:val="Style13"/>
        <w:numPr>
          <w:ilvl w:val="1"/>
          <w:numId w:val="2"/>
        </w:numPr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вати нормативи розподілу коштів у разі зміни тарифів </w:t>
        <w:br/>
        <w:t xml:space="preserve">на послуги з вивезення побутових відходів населенню багатоквартирних будинків та приватного сектору до суб’єкту господарювання, що здійснює організацію прийому платежів, формування та передачу електронних реєстрів платежів у триденний строк з дати встановлення тарифів шляхом внесення змін до договору або укладання додаткової угоди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мунальним підприємствам Кам’янської міської ради «Кам’янське автотранспортне підприємство 042802» (Чернявський) та «Комунальник» (Наполов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-517525</wp:posOffset>
                </wp:positionV>
                <wp:extent cx="4921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5pt;height:42.5pt;mso-wrap-distance-left:9.05pt;mso-wrap-distance-right:9.05pt;mso-wrap-distance-top:0pt;mso-wrap-distance-bottom:0pt;margin-top:-40.7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1"/>
          <w:numId w:val="2"/>
        </w:numPr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класти договір з суб’єктом господарювання, що здійснює організацію прийому платежів, формування та передачу електронних реєстрів платежів щодо розподілу коштів за послуги з вивезення побутових відходів населенню багатоповерхових будинків та приватного сектору для проведення розрахунків за послуги зі знешкодження побутових відходів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конання цього рішення та для контролю інформувати департамент житлово-комунального господарства та будівництва міської ради (Черніков) щодо розрахунків за послуги зі знешкодження побутових відходів щомісяця до 10 числа, що настає за звітним періодо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вати суб’єкту господарювання, що здійснює організацію прийом платежів, формування та передачу електронних реєстрів платежів проводити розподіл коштів за послуги з вивезення побутових відходів населенню багатоповерхових будинків і приватного сектору та за послуги </w:t>
        <w:br/>
        <w:t>зі знешкодження побутових відході відповідно до нормативів розподілу коштів, як плату за послуги зі знешкодження побутових відходів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 міської ради </w:t>
        <w:tab/>
        <w:tab/>
        <w:tab/>
        <w:tab/>
        <w:tab/>
        <w:t>О.А. ЧЕРН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9:00Z</dcterms:created>
  <dc:creator>Ирина Калабухова</dc:creator>
  <dc:description/>
  <dc:language>en-US</dc:language>
  <cp:lastModifiedBy>Windows 7</cp:lastModifiedBy>
  <cp:lastPrinted>2016-09-02T11:59:00Z</cp:lastPrinted>
  <dcterms:modified xsi:type="dcterms:W3CDTF">2017-07-28T07:50:00Z</dcterms:modified>
  <cp:revision>3</cp:revision>
  <dc:subject/>
  <dc:title/>
</cp:coreProperties>
</file>