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1615</wp:posOffset>
                </wp:positionH>
                <wp:positionV relativeFrom="paragraph">
                  <wp:posOffset>-518795</wp:posOffset>
                </wp:positionV>
                <wp:extent cx="456565" cy="64008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5pt;margin-top:-40.85pt;width:35.95pt;height:50.4pt" coordorigin="4349,-817" coordsize="719,1008">
                <v:rect id="shape_0" fillcolor="black" stroked="t" o:allowincell="f" style="position:absolute;left:4349;top:-81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49;top:-7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49;top:-7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77;top:1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77;top:1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53;top:7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51;top:7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06;top:7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06;top:17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60;top:1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60;top:7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29;top:-7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29;top:1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56;top:-81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56;top:-7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54;top:-81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56;top:-81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49;top:-81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9;top:-65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68;top:-67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59;top:-69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16;top:-61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16;top:-62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43;top:-53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43;top:-53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61;top:-33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84;top:-33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21;top:-32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59;top:-3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21;top:-24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21;top:-24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62;top:-211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59;top:-21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00;top:-20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00;top:-202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52;top:-187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52;top:-1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87;top:-187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89;top:-7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45;top:-20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43;top:-1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09;top:-211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09;top:-202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34;top:-24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34;top:-211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34;top:-32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55;top:-24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12;top:-33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34;top:-3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93;top:-53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87;top:-33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34;top:-61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34;top:-53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67;top:-67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66;top:-62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17;top:-65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17;top:-69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-9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17;top:-9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59;top:-9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15;top: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92;top:-76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15;top: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92;top:-267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92;top:-7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59;top:-37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59;top:-267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75;top:-62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73;top:-67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75;top:-6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75;top:-711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75;top:-68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84;top:-72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84;top:-71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90;top:-72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90;top:-76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96;top:-711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96;top:-71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00;top:-67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00;top:-68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94;top:-62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00;top:-6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94;top:-37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18;top:-26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18;top:-26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65;top:-76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84;top:-7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96;top: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65;top: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96;top:8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34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80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4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84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38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84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89;top:-6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89;top:-6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89;top:8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89;top:-6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12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’ЯНСЬКА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ЬКА РАДА</w:t>
        <w:br/>
        <w:t>ВИКОНАВЧ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KOMITET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120" w:after="0"/>
        <w:rPr/>
      </w:pPr>
      <w:r>
        <w:rPr>
          <w:sz w:val="28"/>
          <w:szCs w:val="28"/>
          <w:u w:val="single"/>
          <w:lang w:val="uk-UA"/>
        </w:rPr>
        <w:t>26.07.2017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218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23.11.2016 №35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змінами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rPr/>
      </w:pPr>
      <w:r>
        <w:rPr>
          <w:szCs w:val="28"/>
          <w:lang w:val="uk-UA"/>
        </w:rPr>
        <w:t xml:space="preserve">З метою приведення дрібнороздрібної торговельної мережі </w:t>
        <w:br/>
        <w:t xml:space="preserve">у відповідність до чинного законодавства у сфері торгівлі та обслуговування </w:t>
        <w:br/>
        <w:t xml:space="preserve">на ринку споживчих товарів, розглянувши службову записку начальника управління містобудування та архітектури міської ради – головного архітектора міста Саєнко Ю.В. (вих. від 29.06.2017 №12-06/961), ураховуючи витяг </w:t>
        <w:br/>
        <w:t xml:space="preserve">із протоколу засідання робочої групи з питань законності розміщення тимчасових споруд для провадження підприємницької діяльності на території міста Кам’янське від 14.04.2017 №14, керуючись ч.6 ст.59 Закону України </w:t>
        <w:br/>
        <w:t>„Про місцеве самоврядування в Україні”, виконавчий комітет міської ради</w:t>
      </w:r>
    </w:p>
    <w:p>
      <w:pPr>
        <w:pStyle w:val="Normal"/>
        <w:widowControl w:val="false"/>
        <w:spacing w:before="24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Унести до рішення виконавчого комітету міської ради від 23.11.2016 №351 „Про погодження місця розташування засобів пересувної мережі” </w:t>
        <w:br/>
        <w:t xml:space="preserve">(зі змінами, внесеними рішеннями виконавчого комітету міської ради </w:t>
        <w:br/>
        <w:t>від 28.12.2016 №387, від 22.02.2017 №56, від 26.04.2017 №131 та від 24.05.2017 №161) такі зміни: виключити з рішення додаток 7 та вважати додатки 8–28 відповідно додатками 7–27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міської ради Шпаляренка О.А.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міської ради</w:t>
        <w:tab/>
        <w:tab/>
        <w:tab/>
        <w:t>О.А.ЧЕРНИШ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43:00Z</dcterms:created>
  <dc:creator>Установка Кобылев П.В.</dc:creator>
  <dc:description/>
  <cp:keywords/>
  <dc:language>en-US</dc:language>
  <cp:lastModifiedBy>Admin</cp:lastModifiedBy>
  <cp:lastPrinted>2016-08-26T15:59:00Z</cp:lastPrinted>
  <dcterms:modified xsi:type="dcterms:W3CDTF">2017-07-28T04:43:00Z</dcterms:modified>
  <cp:revision>2</cp:revision>
  <dc:subject/>
  <dc:title>Про затвердження актів</dc:title>
</cp:coreProperties>
</file>