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1615</wp:posOffset>
                </wp:positionH>
                <wp:positionV relativeFrom="paragraph">
                  <wp:posOffset>-51879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-40.85pt;width:35.95pt;height:50.4pt" coordorigin="4349,-817" coordsize="719,1008">
                <v:rect id="shape_0" fillcolor="black" stroked="t" o:allowincell="f" style="position:absolute;left:4349;top:-81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49;top:-7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49;top:-7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77;top:1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77;top:1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53;top:7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51;top:7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06;top:7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06;top:17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60;top:1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60;top:7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29;top:-7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29;top:1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56;top:-81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56;top:-7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54;top:-81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56;top:-81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49;top:-81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9;top:-65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68;top:-67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59;top:-69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16;top:-61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16;top:-62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43;top:-53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43;top:-53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61;top:-33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84;top:-33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21;top:-32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59;top:-3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21;top:-24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21;top:-2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62;top:-211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59;top:-21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00;top:-20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00;top:-202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52;top:-187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52;top:-1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87;top:-187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89;top:-7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45;top:-20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43;top:-1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09;top:-211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09;top:-202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34;top:-24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34;top:-211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34;top:-32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55;top:-2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12;top:-33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34;top:-3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93;top:-53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87;top:-33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34;top:-61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34;top:-53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67;top:-67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66;top:-62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17;top:-65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17;top:-69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-9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17;top:-9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59;top:-9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15;top: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92;top:-76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15;top: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92;top:-267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92;top:-7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59;top:-37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59;top:-267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75;top:-62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73;top:-67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75;top:-6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75;top:-71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75;top:-68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84;top:-72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84;top:-71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90;top:-72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90;top:-76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96;top:-71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96;top:-71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00;top:-67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00;top:-68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94;top:-62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00;top:-6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94;top:-37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18;top:-26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18;top:-26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65;top:-76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84;top:-7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96;top: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65;top: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96;top:8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34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80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84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38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84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89;top:-6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89;top:-6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89;top:8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89;top:-6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А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ЬКА РАДА</w:t>
        <w:br/>
        <w:t>ВИКОНАВЧ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KOMITET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120" w:after="0"/>
        <w:rPr/>
      </w:pPr>
      <w:r>
        <w:rPr>
          <w:sz w:val="28"/>
          <w:szCs w:val="28"/>
          <w:u w:val="single"/>
          <w:lang w:val="uk-UA"/>
        </w:rPr>
        <w:t>26.07.2017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217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несення змін до 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конавчого комітет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28.11.2007 №841 зі змін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впорядкування роботи комітету з питань забезпечення доступності інвалідів та інших маломобільних груп населення до об’єктів соціальної та інженерно-транспортної інфраструктури, у зв’язку зі зміною розподілу обов’язків керівництва Кам’янської міської ради та її виконавчого комітету, відповідно до Регламенту виконавчих органів Кам’янської міської ради, затвердженого рішенням виконавчого комітету міської ради </w:t>
        <w:br/>
        <w:t>від 22.06.2016 (зі змінами, внесеними рішенням виконавчого комітету міської ради від 14.07.2016 №185), керуючись ч.6 ст.59 Закону України „Про місцеве самоврядування в Україні”, виконавчий комітет міської ради</w:t>
      </w:r>
    </w:p>
    <w:p>
      <w:pPr>
        <w:pStyle w:val="Normal"/>
        <w:spacing w:before="360" w:after="360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lang w:val="uk-UA"/>
        </w:rPr>
        <w:t xml:space="preserve">1. Унести до рішення виконавчого комітету міської ради </w:t>
        <w:br/>
        <w:t>від 28.11.2007 №841 „Про створення комітету з питань забезпечення доступності інвалідів та інших маломобільних груп населення до об’єктів соціальної та інженерно-транспортної інфраструктури” (зі змінами, внесеними рішенням виконавчого комітету міської ради від 23.11.2016 №350) зміни, виклавши додаток 1 до рішення у новій редакції (додається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lang w:val="uk-UA"/>
        </w:rPr>
        <w:t>2. Визнати таким, що втратило чинність, рішення виконавчого комітету міської ради від 26.04.2017 №132 „Про внесення змін до рішення виконавчого комітету міської ради від 28.11.2007 №841 зі змінами”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lang w:val="uk-UA"/>
        </w:rPr>
        <w:t xml:space="preserve">3. Контроль за виконанням </w:t>
      </w:r>
      <w:r>
        <w:rPr>
          <w:sz w:val="28"/>
          <w:szCs w:val="28"/>
          <w:lang w:val="uk-UA"/>
        </w:rPr>
        <w:t>цього рішення покласти на заступника міського голови з питань діяльності виконавчих органів міської ради Шпаляренка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04" w:charSpace="0"/>
        </w:sect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міської ради</w:t>
        <w:tab/>
        <w:tab/>
        <w:tab/>
        <w:t>О.А.ЧЕРНИШОВ</w:t>
      </w:r>
    </w:p>
    <w:p>
      <w:pPr>
        <w:pStyle w:val="Normal"/>
        <w:ind w:left="525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 1</w:t>
      </w:r>
    </w:p>
    <w:p>
      <w:pPr>
        <w:pStyle w:val="Normal"/>
        <w:ind w:left="525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виконавчого комітету міської ради</w:t>
      </w:r>
    </w:p>
    <w:p>
      <w:pPr>
        <w:pStyle w:val="Normal"/>
        <w:spacing w:before="0" w:after="120"/>
        <w:ind w:left="525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28.11.2007 №841</w:t>
      </w:r>
    </w:p>
    <w:p>
      <w:pPr>
        <w:pStyle w:val="Normal"/>
        <w:ind w:left="525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(у редакції </w:t>
      </w:r>
    </w:p>
    <w:p>
      <w:pPr>
        <w:pStyle w:val="Normal"/>
        <w:ind w:left="525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виконавчого комітету міської ради</w:t>
      </w:r>
    </w:p>
    <w:p>
      <w:pPr>
        <w:pStyle w:val="Normal"/>
        <w:ind w:left="5250" w:hanging="0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 </w:t>
      </w:r>
      <w:r>
        <w:rPr>
          <w:sz w:val="27"/>
          <w:szCs w:val="27"/>
          <w:u w:val="single"/>
          <w:lang w:val="uk-UA"/>
        </w:rPr>
        <w:t>26.07.2017</w:t>
      </w:r>
      <w:r>
        <w:rPr>
          <w:sz w:val="27"/>
          <w:szCs w:val="27"/>
          <w:lang w:val="uk-UA"/>
        </w:rPr>
        <w:t xml:space="preserve"> №</w:t>
      </w:r>
      <w:r>
        <w:rPr>
          <w:sz w:val="27"/>
          <w:szCs w:val="27"/>
          <w:u w:val="single"/>
          <w:lang w:val="uk-UA"/>
        </w:rPr>
        <w:t>217</w:t>
      </w:r>
      <w:r>
        <w:rPr>
          <w:sz w:val="27"/>
          <w:szCs w:val="27"/>
          <w:lang w:val="uk-UA"/>
        </w:rPr>
        <w:t>)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КЛАД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омітету з питань забезпечення доступності інвалідів </w:t>
        <w:br/>
        <w:t xml:space="preserve">та інших маломобільних груп населення до об’єктів соціальної </w:t>
        <w:br/>
        <w:t>та інженерно-транспортної інфраструктур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0"/>
        <w:gridCol w:w="573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ПАЛЯРЕНК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ксандр Анатолій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ступник міського голови  з питань діяльності виконавчих органів міської ради, </w:t>
              <w:br/>
              <w:t>голова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ІКОВ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тон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7"/>
                <w:szCs w:val="27"/>
                <w:lang w:val="uk-UA"/>
              </w:rPr>
              <w:t>директор департаменту житлово-комунального господарства міської ради, заступник голови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МАНЮК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ри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оловний спеціаліст Служби містобудівного кадастру управління містобудування </w:t>
              <w:br/>
              <w:t>та архітектури міської ради, секретар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БЕРЕГОВА </w:t>
            </w:r>
          </w:p>
          <w:p>
            <w:pPr>
              <w:pStyle w:val="Normal"/>
              <w:spacing w:before="0" w:after="1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талія Леонід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аступник начальника відділу соціальних гарантій управління соціального захисту населення адміністрації Дніпровського районну міської ради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БЕРЕЖНИЙ</w:t>
            </w:r>
          </w:p>
          <w:p>
            <w:pPr>
              <w:pStyle w:val="Normal"/>
              <w:spacing w:before="0" w:after="1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Ігор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голова міської ради інвалідів війни </w:t>
              <w:br/>
              <w:t>та Збройних Сил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ЄЗБОРОДКІНА</w:t>
            </w:r>
          </w:p>
          <w:p>
            <w:pPr>
              <w:pStyle w:val="Normal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а Вале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надання соціальних гарантій громадянам пільгових категорій управління соціального захисту населення адміністрації Заводського району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БОВКУН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Олександр Вікторович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начальник відділу споживчого ринку </w:t>
              <w:br/>
              <w:t>та захисту прав споживачів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ЗАДОРОЖНІЙ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Ігор Вікторович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аступник голови адміністрації Південного району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ОНОВАЛОВ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Юрій Едуар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чальник комунального закладу „Дніпродзержинський центр з фізичної культури і спорту інвалідів „Інваспорт” міської ради (за згодою)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ОРАБЛІН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Андрій Митрофанович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директор учбово-виробничого підприємства Українського товариства сліпих „УТОС” </w:t>
              <w:br/>
              <w:t>(за згодою)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ЛАЗАРЕНКО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Людмил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голова міської організації інвалідів „Лелека” </w:t>
              <w:br/>
              <w:t>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КСИМОВИЧ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гор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7"/>
                <w:szCs w:val="27"/>
                <w:lang w:val="uk-UA"/>
              </w:rPr>
              <w:t xml:space="preserve">депутат Кам’янської міської ради </w:t>
              <w:br/>
            </w:r>
            <w:r>
              <w:rPr>
                <w:sz w:val="27"/>
                <w:szCs w:val="27"/>
                <w:lang w:val="en-US"/>
              </w:rPr>
              <w:t>VII</w:t>
            </w:r>
            <w:r>
              <w:rPr>
                <w:sz w:val="27"/>
                <w:szCs w:val="27"/>
                <w:lang w:val="uk-UA"/>
              </w:rPr>
              <w:t xml:space="preserve"> скликання, член постійної комісії </w:t>
              <w:br/>
              <w:t xml:space="preserve">з питань містобудування, архітектури, будівництва, земельних ресурсів </w:t>
              <w:br/>
              <w:t>та комунальної власності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АКСЮТА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арина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чальник проектно-технічного відділу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ОСИЛАЄВА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Олена Данилівна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аступник директора департаменту з питань соціальної політики департаменту охорони здоров’я та соціальної політики міської ради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УББОТА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директор учбово-виробничого підприємства Українського товариства глухих „УТОГ” </w:t>
              <w:br/>
              <w:t>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АБАН</w:t>
            </w:r>
          </w:p>
          <w:p>
            <w:pPr>
              <w:pStyle w:val="Normal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ерівник групи централізованого адміністративно-господарського забезпечення департаменту з гуманітарних питань міської ради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ШЕВЧЕНКО </w:t>
            </w:r>
          </w:p>
          <w:p>
            <w:pPr>
              <w:pStyle w:val="Normal"/>
              <w:spacing w:before="0" w:after="12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риса Фед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иректор департаменту фінансів </w:t>
              <w:br/>
              <w:t>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КОВЕНК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Олекс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ступник начальника управління містобудування та архітектури міської ради – головного архітектора міста, начальник Служби містобудівного кадастру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 посадо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управління транспортної інфраструктури та зв’язку міської ради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питань діяльності виконавчих </w:t>
      </w:r>
    </w:p>
    <w:p>
      <w:pPr>
        <w:pStyle w:val="Normal"/>
        <w:rPr/>
      </w:pPr>
      <w:r>
        <w:rPr>
          <w:sz w:val="27"/>
          <w:szCs w:val="27"/>
          <w:lang w:val="uk-UA"/>
        </w:rPr>
        <w:t>органів міської ради</w:t>
        <w:tab/>
        <w:tab/>
        <w:tab/>
        <w:tab/>
        <w:tab/>
        <w:tab/>
        <w:tab/>
        <w:t>О.А.Черниш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11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Продовження додатк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  <w:t>а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Продовження додатк</w:t>
                    </w:r>
                    <w:r>
                      <w:rPr>
                        <w:rStyle w:val="PageNumber"/>
                        <w:sz w:val="28"/>
                        <w:szCs w:val="28"/>
                        <w:lang w:val="uk-UA"/>
                      </w:rPr>
                      <w:t>а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1:00Z</dcterms:created>
  <dc:creator>Установка Кобылев П.В.</dc:creator>
  <dc:description/>
  <cp:keywords/>
  <dc:language>en-US</dc:language>
  <cp:lastModifiedBy>Admin</cp:lastModifiedBy>
  <cp:lastPrinted>2016-08-26T15:59:00Z</cp:lastPrinted>
  <dcterms:modified xsi:type="dcterms:W3CDTF">2017-07-28T06:51:00Z</dcterms:modified>
  <cp:revision>2</cp:revision>
  <dc:subject/>
  <dc:title>Про затвердження актів</dc:title>
</cp:coreProperties>
</file>