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35.95pt;height:50.4pt" coordorigin="4500,-180" coordsize="719,1008">
                <v:rect id="shape_0" fillcolor="black" stroked="t" o:allowincell="f" style="position:absolute;left:450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2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pacing w:val="20"/>
          <w:sz w:val="22"/>
          <w:szCs w:val="28"/>
          <w:u w:val="single"/>
          <w:lang w:val="uk-UA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'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Times New Roman" w:ascii="Times New Roman" w:hAnsi="Times New Roman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Cs w:val="24"/>
          <w:u w:val="single"/>
        </w:rPr>
        <w:t>.0</w:t>
      </w:r>
      <w:r>
        <w:rPr>
          <w:rFonts w:cs="Times New Roman" w:ascii="Times New Roman" w:hAnsi="Times New Roman"/>
          <w:szCs w:val="24"/>
          <w:u w:val="single"/>
          <w:lang w:val="uk-UA"/>
        </w:rPr>
        <w:t>7</w:t>
      </w:r>
      <w:r>
        <w:rPr>
          <w:rFonts w:cs="Times New Roman" w:ascii="Times New Roman" w:hAnsi="Times New Roman"/>
          <w:szCs w:val="24"/>
          <w:u w:val="single"/>
        </w:rPr>
        <w:t>.2017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  <w:lang w:val="uk-UA"/>
        </w:rPr>
        <w:t>221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</w:t>
        <w:br/>
        <w:t xml:space="preserve">на встановлення екологічних постів </w:t>
        <w:br/>
        <w:t>спостережень КП КМР «Екосервіс»</w:t>
        <w:br/>
        <w:t xml:space="preserve">на земельній ділянці </w:t>
        <w:br/>
        <w:t>за адресою: вул.Широка, 35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  <w:lang w:val="uk-UA"/>
        </w:rPr>
      </w:pPr>
      <w:r>
        <w:rPr>
          <w:rFonts w:cs="Times New Roman" w:ascii="Times New Roman" w:hAnsi="Times New Roman"/>
          <w:color w:val="FF0000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моніторингу та контролю за екологічною та радіаційною ситуацією на території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лист директора К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м’я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Екосервіс» Александрова Я.В. (вх. від 05.07.2017 №13-09/133), відповідно до Конституції України, законів України «Про охорону навколишн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родного середовища» та «Про благоустрій населених пунктів», керуючись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TextBodyIndent"/>
        <w:spacing w:before="120" w:after="12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комунальному підприємству Кам’ян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Екосервіс» (Александров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і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ристання земельної ділянк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вул.Широка, 35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становлення постів спостереження </w:t>
        <w:br/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ніторингу та контролю за екологічною та радіаційною ситуацією </w:t>
        <w:br/>
        <w:t>на території міс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Доручити комунальному підприємству Кам’янської міської ради «Екосерві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лександро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Оформити відповідні нормативно-правові документи щодо використання земельної ділянки.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ити дислокацію встановлення екологічних постів спостережень на відведеній території з метою виявлення джерел, об’єктів </w:t>
        <w:br/>
        <w:t xml:space="preserve">та суб’єктів розповсюдження екологічного, радіаційного забруднення </w:t>
        <w:br/>
        <w:t>при переміщенні промислових та інших відход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міської ради</w:t>
        <w:tab/>
        <w:tab/>
        <w:tab/>
        <w:tab/>
        <w:tab/>
        <w:tab/>
        <w:tab/>
        <w:t xml:space="preserve">  О.А. ЧЕРНИШОВ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cs="Times New Roman"/>
      <w:sz w:val="2"/>
      <w:lang w:val="ru-RU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ind w:firstLine="741"/>
      <w:jc w:val="both"/>
    </w:pPr>
    <w:rPr>
      <w:sz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1:00Z</dcterms:created>
  <dc:creator>Admin</dc:creator>
  <dc:description/>
  <cp:keywords/>
  <dc:language>en-US</dc:language>
  <cp:lastModifiedBy>Admin</cp:lastModifiedBy>
  <cp:lastPrinted>2017-07-11T12:14:00Z</cp:lastPrinted>
  <dcterms:modified xsi:type="dcterms:W3CDTF">2017-07-28T10:26:00Z</dcterms:modified>
  <cp:revision>4</cp:revision>
  <dc:subject/>
  <dc:title>Проект </dc:title>
</cp:coreProperties>
</file>