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КАМ</w:t>
      </w:r>
      <w:r>
        <w:rPr>
          <w:rFonts w:cs="Times New Roman" w:ascii="Times New Roman" w:hAnsi="Times New Roman"/>
          <w:sz w:val="30"/>
          <w:szCs w:val="30"/>
          <w:lang w:val="ru-RU"/>
        </w:rPr>
        <w:t>`</w:t>
      </w:r>
      <w:r>
        <w:rPr>
          <w:rFonts w:cs="Times New Roman" w:ascii="Times New Roman" w:hAnsi="Times New Roman"/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26.07.2017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значення величи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середкованої вартості най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ренди) житла в мі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вітень – червень 2017 року</w:t>
      </w:r>
    </w:p>
    <w:p>
      <w:pPr>
        <w:pStyle w:val="Normal"/>
        <w:spacing w:before="120" w:after="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З метою забезпечення реалізації прав незахищених верств населення міста на житло, на виконання Закону України «Про житловий фонд соціального призначення», відповідно до Порядку визначення величини опосередкованої вартості наймання (оренди) житла в населеному пункті, затвердженого постановою Кабінету Міністрів України від 23.07.2008 №682, та Положення про гуртожитки, затвердженого постановою Ради Міністрів Української РСР від 03.06.1986 №208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/>
      </w:pPr>
      <w:r>
        <w:rPr>
          <w:spacing w:val="20"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21" w:leader="none"/>
        </w:tabs>
        <w:spacing w:before="120" w:after="0"/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величину опосередкованої вартості найму (оренди) житла </w:t>
        <w:br/>
        <w:t>в місті за квітень – червень 2017 року на одну особу в розмірі 346,16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6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ціям Дніпровського, Заводського та Південного районів (Саусь, Лисяк, Колісніченко) застосовувати величину опосередкованої вартості найму (оренди) житла в місті, зазначену в пункті 1. цього рішення, для встановлення права громадян на соціальний квартирний облік та отримання житла з житлового фонду соціальн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у інформаційної діяльності та взаємодії з громадськістю міської ради (Бережний) оприлюднити це рішення в міських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х органів  міської ради </w:t>
        <w:tab/>
        <w:tab/>
        <w:tab/>
        <w:tab/>
        <w:t>О.А. ЧЕРНИШОВ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3:00Z</dcterms:created>
  <dc:creator>Ирина Калабухова</dc:creator>
  <dc:description/>
  <dc:language>en-US</dc:language>
  <cp:lastModifiedBy>Windows 7</cp:lastModifiedBy>
  <cp:lastPrinted>2017-04-06T13:27:00Z</cp:lastPrinted>
  <dcterms:modified xsi:type="dcterms:W3CDTF">2017-07-28T07:43:00Z</dcterms:modified>
  <cp:revision>2</cp:revision>
  <dc:subject/>
  <dc:title/>
</cp:coreProperties>
</file>