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  <w:lang w:val="uk-UA"/>
        </w:rPr>
        <w:t>26.07.201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19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5.2017 №162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лист генерального директора комунального підприємства „Дніпродзержинське житлове об’єднання” Гладнєва В.В. (вх. від 11.07.2017 №13-06/139), службову записку начальника управління містобудування </w:t>
        <w:br/>
        <w:t>та архітектури міської ради – головного архітектора міста Саєнко Ю.В.</w:t>
        <w:br/>
        <w:t>(вх. від 14.07.2017 №13-06/139(відп)), у</w:t>
      </w:r>
      <w:r>
        <w:rPr>
          <w:color w:val="000000"/>
          <w:sz w:val="28"/>
          <w:szCs w:val="28"/>
          <w:lang w:val="uk-UA"/>
        </w:rPr>
        <w:t xml:space="preserve">раховуючи розпорядження міського голови від 19.02.2016 №57-р „Про перейменування вулиць міста Кам’янське </w:t>
        <w:br/>
        <w:t xml:space="preserve">та селища міського типу Карнаухівка” (зі змінами, внесеними розпорядженнями міського голови від 03.03.2016 №90-р та від 25.10.2016 №414-р), </w:t>
      </w:r>
      <w:r>
        <w:rPr>
          <w:sz w:val="28"/>
          <w:szCs w:val="28"/>
          <w:lang w:val="uk-UA"/>
        </w:rPr>
        <w:t>керуючись ст.13, ч.8 ст.59 Закону України „Про місцеве самоврядування в Україні”, 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нести до рішення виконавчого комітету міської ради від 24.05.2017 №162 „Про надання адрес об’єктам нерухомого майна” такі зміни: читати </w:t>
        <w:br/>
        <w:t xml:space="preserve">у підпункті 1.35. та додатку 35 до рішення замість адреси „просп.Тараса Шевченка, 27, приміщення 4” за текстом адресу „просп.Тараса </w:t>
        <w:br/>
        <w:t>Шевченка, 27/29, приміщення 4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 Шпаляренка О.А.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  <w:tab/>
        <w:tab/>
        <w:tab/>
        <w:t>О.А.ЧЕРНИ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4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7-28T06:54:00Z</dcterms:modified>
  <cp:revision>2</cp:revision>
  <dc:subject/>
  <dc:title>Про затвердження актів</dc:title>
</cp:coreProperties>
</file>