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spacing w:val="20"/>
          <w:lang w:val="uk-UA"/>
        </w:rPr>
        <w:tab/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1.2017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343   </w:t>
      </w:r>
      <w:r>
        <w:rPr/>
        <w:tab/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>
          <w:szCs w:val="28"/>
          <w:lang w:val="uk-UA"/>
        </w:rPr>
        <w:t xml:space="preserve">Про внесення змін 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Heading1"/>
        <w:rPr>
          <w:lang w:val="uk-UA"/>
        </w:rPr>
      </w:pPr>
      <w:r>
        <w:rPr>
          <w:szCs w:val="28"/>
          <w:lang w:val="uk-UA"/>
        </w:rPr>
        <w:t>міської ради від 27.09.2017 №2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Розглянувши службову записку директора департаменту комунальної власності, земельних відносин та реєстрації речових прав на нерухоме майно міської ради Журавльова С.Г. (вх. від 11.10.2017 №12-08/1529), керуючись </w:t>
        <w:br/>
        <w:t>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240" w:after="12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до рішення виконавчого комітету міської ради від 27.09.2017 №289 «Про переведення жилого приміщення за адресою: просп.Металургів, 72, кв.6 у нежиле» такі зміни: замість адреси «просп.Металургів, 72, кв.6» читати </w:t>
        <w:br/>
        <w:t>за текстом адресу «просп.Металургів, 6, кв.7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діяльності виконавчих органів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паляренка О.А.</w:t>
      </w:r>
    </w:p>
    <w:p>
      <w:pPr>
        <w:pStyle w:val="TextBodyIndent"/>
        <w:tabs>
          <w:tab w:val="clear" w:pos="993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3"/>
      <w:headerReference w:type="first" r:id="rId4"/>
      <w:type w:val="nextPage"/>
      <w:pgSz w:w="12240" w:h="17407"/>
      <w:pgMar w:left="1758" w:right="76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Boss</dc:creator>
  <dc:description/>
  <cp:keywords/>
  <dc:language>en-US</dc:language>
  <cp:lastModifiedBy>Пользователь</cp:lastModifiedBy>
  <cp:lastPrinted>2017-11-03T09:14:00Z</cp:lastPrinted>
  <dcterms:modified xsi:type="dcterms:W3CDTF">2017-11-28T09:30:00Z</dcterms:modified>
  <cp:revision>3</cp:revision>
  <dc:subject/>
  <dc:title>Розглянувши заяву громадян Комарова В</dc:title>
</cp:coreProperties>
</file>