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1455</wp:posOffset>
                </wp:positionH>
                <wp:positionV relativeFrom="paragraph">
                  <wp:posOffset>-406400</wp:posOffset>
                </wp:positionV>
                <wp:extent cx="456565" cy="640080"/>
                <wp:effectExtent l="6985" t="6350" r="7620" b="7620"/>
                <wp:wrapNone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216.65pt;margin-top:-32pt;width:35.95pt;height:50.4pt" coordorigin="4333,-640" coordsize="719,1008">
                <v:rect id="shape_0" ID="Rectangle 3" fillcolor="black" stroked="t" o:allowincell="f" style="position:absolute;left:4333;top:-63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333;top:10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333;top:10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361;top:19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361;top:19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437;top:25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435;top:25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690;top:25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690;top:35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4944;top:19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4944;top:25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013;top:10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013;top:19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040;top:-63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040;top:10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338;top:-64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040;top:-64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333;top:-64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443;top:-48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452;top:-50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443;top:-52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500;top:-4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500;top:-44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527;top:-35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527;top:-35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545;top:-15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568;top:-15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505;top:-14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543;top:-14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505;top:-7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505;top:-7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546;top:-3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543;top:-3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584;top:-2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584;top:-2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636;top:-1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636;top:-1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671;top:-1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673;top:10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729;top:-2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727;top:-1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793;top:-3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793;top:-2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818;top:-7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818;top:-3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818;top:-14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4839;top:-7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796;top:-15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818;top:-14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777;top:-35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771;top:-15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818;top:-4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818;top:-35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4851;top:-50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4850;top:-44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4901;top:-48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4901;top:-52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464;top:8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4901;top:8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443;top:8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599;top:17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576;top:10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599;top:17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576;top:-9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576;top:10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643;top:-19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643;top:-9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659;top:-45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657;top:-50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659;top:-45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659;top:-53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659;top:-50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668;top:-54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668;top:-53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674;top:-54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674;top:-58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680;top:-53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680;top:-53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684;top:-50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684;top:-50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678;top:-45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684;top:-45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678;top:-19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02;top:-9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702;top:-9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749;top:10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768;top:1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680;top:17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749;top:17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680;top:26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464;top:-9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464;top:-9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518;top:-9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464;top:-9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4868;top:-9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4868;top:-9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4922;top:-9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4868;top:-9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673;top:11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673;top:11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673;top:26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673;top:11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7"/>
        <w:spacing w:before="120" w:after="120"/>
        <w:jc w:val="center"/>
        <w:rPr>
          <w:szCs w:val="28"/>
        </w:rPr>
      </w:pPr>
      <w:r>
        <w:rPr>
          <w:szCs w:val="28"/>
        </w:rPr>
        <w:t>КАМ’ЯНСЬКА МIСЬКА РАДА</w:t>
        <w:br/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12.201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67</w:t>
      </w:r>
      <w:r>
        <w:rPr/>
        <w:t>_</w:t>
      </w:r>
      <w:r>
        <w:rPr>
          <w:color w:val="000000"/>
        </w:rPr>
        <w:tab/>
        <w:tab/>
        <w:tab/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і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розміщення зовнішньої рекла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м.Кам’янському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и про надання дозволу на розміщення зовнішньої реклами товариства з обмеженою відповідальністю «АТБ – маркет»</w:t>
        <w:br/>
        <w:t xml:space="preserve">(вх. від 06.09.2017 №29415, №29419, №29420, №29422, №29423, №29424, №29425, №29426, №29427, №29454, №29457, №29459, №29460, №29461, №29462, №29475, №29477, №29479, №29480, №29481, №29482, №29483 </w:t>
        <w:br/>
        <w:t>та вх. від 07.09.2017 №29590, №29592, №29594, №29596, №29597, №29598, №29599, №29600, №29601, №29637, №29641, №29642, №29643, №29645, №29647, №29649, №29650, №29652, №29656, №29657, №29659, №29661, №29662, №29665), товариства з обмеженою відповідальністю «Перша рекламна компанія «Найкраща» (вх. від 18.10.2017 №36127 та вх. від 07.11.2017 №39248), публічного акціонерного товариства «Державний експортно-імпортний банк України» (вх. від 25.10.2017 №37258, №37260, №37262) відповідно до Закону України «Про рекламу», постанови Кабінету Міністрів України від 29.12.2003 №2067 «Про затвердження Типових правил розміщення зовнішньої реклами» (зі змінами та доповненнями), враховуючи рішення виконавчого комітету міської ради від 26.07.2017 №206 «Про затвердження Порядку розміщення зовнішньої реклами в м.Кам’янському», рішення міської ради від 17.06.2016 №227-08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«Про визначення робочого органу для регулювання діяльності </w:t>
        <w:br/>
        <w:t>з розміщення зовнішньої реклами в м.Дніпродзержинську», керуючись підпунктом 13 п.«а» ст.30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spacing w:before="240" w:after="120"/>
        <w:ind w:left="450" w:firstLine="25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вариству з обмеженою відповідальністю «АТБ – маркет»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</w:t>
        <w:tab/>
        <w:t>У Заводському районі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шість дозволів на розміщення зовнішньої реклами </w:t>
        <w:br/>
        <w:t xml:space="preserve">у м.Кам’янському строком на п’ять років по вул.Ніколенка, 6 (рекламні конструкції на фасаді будинку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м дозволів на розміщення зовнішньої реклами у м.Кам’янському строком на п’ять років по просп.В.Стуса, 2Б (рекламні конструкції на фасаді будинку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сім дозволів на розміщення зовнішньої реклами у м.Кам’янському строком на п’ять років по просп.Свободи, 86 (рекламні конструкції на фасаді будинк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ь дозволів на розміщення зовнішньої реклами </w:t>
        <w:br/>
        <w:t xml:space="preserve">у м.Кам’янському строком на п’ять років по просп.Свободи, 61 (рекламні конструкції на фасаді будинку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ь дозволів на розміщення зовнішньої реклами </w:t>
        <w:br/>
        <w:t>у м.Кам’янському строком на п’ять років по просп.Свободи, 34 (рекламні конструкції на фасаді будинку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2.</w:t>
        <w:tab/>
        <w:t>У Дніпровському районі сім дозволів на розміщення зовнішньої реклами у м.Кам’янському строком на п’ять років по просп.Наддніпрянському, 1Б (рекламні конструкції на фасаді будинку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вариству з обмеженою відповідальністю «Перша рекламна компанія «Найкраща» два дозволи на розміщення зовнішньої реклами </w:t>
        <w:br/>
        <w:t>у м.Кам’янському строком на п’ять років у Заводському районі на перехресті просп.Т.Шевченка та просп.Аношкіна (на опорах недобудованого мосту, посередині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блічному акціонерному товариству «Державний експортно-імпортний банк України» три дозволи на розміщення зовнішньої реклами </w:t>
        <w:br/>
        <w:t>у м.Кам’янському строком на п’ять років у Південному районі по просп.Свободи, 67 (рекламні конструкції на фасаді будинку)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</w:r>
      <w:r>
        <w:rPr>
          <w:rFonts w:cs="Times New Roman" w:ascii="Times New Roman" w:hAnsi="Times New Roman"/>
          <w:sz w:val="28"/>
          <w:lang w:val="uk-UA"/>
        </w:rPr>
        <w:t>Контроль за виконанням цього рішення покласти на секретаря міської ради Залевського О.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А.Л.БІЛОУСОВ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fals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6:00Z</dcterms:created>
  <dc:creator>Infosys</dc:creator>
  <dc:description/>
  <dc:language>en-US</dc:language>
  <cp:lastModifiedBy>User1</cp:lastModifiedBy>
  <cp:lastPrinted>2017-12-19T12:24:00Z</cp:lastPrinted>
  <dcterms:modified xsi:type="dcterms:W3CDTF">2017-12-28T07:56:00Z</dcterms:modified>
  <cp:revision>2</cp:revision>
  <dc:subject/>
  <dc:title/>
</cp:coreProperties>
</file>