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u w:val="single"/>
          <w:lang w:val="uk-UA"/>
        </w:rPr>
        <w:t>27.12.20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  <w:lang w:val="uk-UA"/>
        </w:rPr>
        <w:t>363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 громадян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житлових ум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дміністрації Дніпр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Style13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Дніпровського району (протоколи засідань від 21.11.2017 №13, від 29.11.2017 №14, від 08.12.2017 №15), відповідно до ст.ст.38, 60 Житлового кодексу Української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15, 24–26, 29, 47 Правил обліку громадян, які потребують поліпшення житлових умов, і надання їм житлових приміщень</w:t>
        <w:br/>
        <w:t>в Українській РСР, затверджених постановою Ради Міністрів Української РСР</w:t>
        <w:br/>
        <w:t>і Української республіканської ради професійних спілок від 11.12.1984 №470, положення про адміністрацію Дніпровського району Кам’янської міської ради, затвердженого рішенням міської ради від 29.07.2016 №294-09/VIІ, керуючись ч.6 ст.59 Закону України «Про місцеве самоврядування в Україні», виконавчий комітет міської ради</w:t>
      </w:r>
    </w:p>
    <w:p>
      <w:pPr>
        <w:pStyle w:val="31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  <w:lang w:val="uk-UA"/>
        </w:rPr>
        <w:t>Узяти на соціальний квартирний облік в адміністрації Дніпровського району Кам’янської міської рад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неповнолітнього Безноська Сергія Дмитровича (склад сім’ї –</w:t>
        <w:br/>
        <w:t>одна особа) як дитину, позбавлену батьківського піклування, за місцем</w:t>
        <w:br/>
        <w:t>її походження, що є підставою для включення його до списку осіб, які мають право позачергового отримання житла з житлового фонду соціального признач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неповнолітню Фролову Анастасію Олександрівну (склад сім’ї –</w:t>
        <w:br/>
        <w:t>одна особа) як дитину, позбавлену батьківського піклування, за місцем</w:t>
        <w:br/>
        <w:t>її походження, що є підставою для включення її до списку осіб, які мають право позачергового отримання житла з житлового фонду соціального признач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облікової справи Киця Сергія Миколайовича у зв’язку зі змінами складу сім’ї – склад сім’ї три особи (він, дружина, си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в адміністрації Дніпровського району міської ради таких громадя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к Тетяну Арсентіївну та членів її сім’ї у зв’язку зі смерт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мановського Валентина Сергійовича (склад сім’ї одна особа) у зв’язку</w:t>
        <w:br/>
        <w:t>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Сороченко Ірину Миколаївну (склад сім’ї одна особа) у зв’язку</w:t>
        <w:br/>
        <w:t>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Хлебнікову Вікторію Володимирівну та членів її сім’ї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</w:t>
        <w:br/>
        <w:t>з поліпшенням житлових умов, внаслідок якого відпали підстави для надання іншого жилого приміщенн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120" w:after="0"/>
        <w:ind w:left="0" w:firstLine="709"/>
        <w:rPr>
          <w:szCs w:val="28"/>
        </w:rPr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,</w:t>
        <w:br/>
        <w:t>голову адміністрації Дніпровського району міської ради Сауся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eastAsia="MS Mincho;ＭＳ 明朝"/>
      <w:sz w:val="16"/>
      <w:szCs w:val="16"/>
      <w:lang w:val="uk-UA" w:eastAsia="ja-JP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2">
    <w:name w:val="Заголовок 2 Знак"/>
    <w:basedOn w:val="Style9"/>
    <w:qFormat/>
    <w:rPr>
      <w:b/>
      <w:spacing w:val="40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8:00Z</dcterms:created>
  <dc:creator>user</dc:creator>
  <dc:description/>
  <dc:language>en-US</dc:language>
  <cp:lastModifiedBy>Пользователь Windows</cp:lastModifiedBy>
  <cp:lastPrinted>2017-06-23T11:24:00Z</cp:lastPrinted>
  <dcterms:modified xsi:type="dcterms:W3CDTF">2017-12-28T13:18:00Z</dcterms:modified>
  <cp:revision>2</cp:revision>
  <dc:subject/>
  <dc:title>УКРАЇНА</dc:title>
</cp:coreProperties>
</file>