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7.12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72</w:t>
      </w:r>
      <w:r>
        <w:rPr>
          <w:color w:val="FFFFFF"/>
        </w:rPr>
        <w:t xml:space="preserve">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зяття на облік громадян, </w:t>
        <w:br/>
        <w:t>які потребують поліпшення житл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, в адміністрації Заво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Кам’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/>
      </w:pPr>
      <w:r>
        <w:rPr>
          <w:sz w:val="28"/>
          <w:szCs w:val="28"/>
        </w:rPr>
        <w:t xml:space="preserve">Розглянувши протокол громадської комісії з житлових питань Заводського району міста №9 від 12.12.2017, відповідно до ст.ст.34, 39, 46 Житлового кодексу УРСР, п.п.13, 15 Правил обліку громадян, які потребують поліпшення житлових умов та надання їм житлових приміщень в Українській РСР, затверджених постановою Ради Міністрів УРСР і Укрпрофради </w:t>
        <w:br/>
        <w:t>від 11 грудня 1984 року №470 (із змінами на теперішній час), ст.ст.12, 13 Закону України «Про статус ветеранів війни, гарантії їх соціального захисту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760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>1. Узяти на облік громадян, які потребують поліпшення житлових умов, в адміністрації Заводському району Кам’янської міської ради громадянина  Борща Андрія Володимировича – учасника бойових дій, склад сім’ї 2 особи (він, син Борщ Володимир Андрійович, _____ р.н.), який проживає за адресою: ________________________________ у двокімнатній квартирі, де зареєстровано 5 осіб, (порядковий номер з правом першочергового отримання житла 100, номер у загальній черзі 195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А.Л.БІЛОУ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6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0:00Z</dcterms:created>
  <dc:creator>1</dc:creator>
  <dc:description/>
  <cp:keywords/>
  <dc:language>en-US</dc:language>
  <cp:lastModifiedBy>Петрова</cp:lastModifiedBy>
  <cp:lastPrinted>2017-03-13T09:56:00Z</cp:lastPrinted>
  <dcterms:modified xsi:type="dcterms:W3CDTF">2017-12-28T08:03:00Z</dcterms:modified>
  <cp:revision>4</cp:revision>
  <dc:subject/>
  <dc:title>Про взяття на квартирний облік</dc:title>
</cp:coreProperties>
</file>