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53340</wp:posOffset>
                </wp:positionV>
                <wp:extent cx="456565" cy="640080"/>
                <wp:effectExtent l="7620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0.4pt;margin-top:4.2pt;width:35.95pt;height:50.4pt" coordorigin="4608,84" coordsize="719,1008">
                <v:rect id="shape_0" ID="Rectangle 3" fillcolor="black" stroked="t" o:allowincell="f" style="position:absolute;left:4608;top:9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608;top:82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608;top:82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636;top:91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636;top:91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712;top:97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710;top:97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965;top:97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965;top:108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219;top:91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219;top:97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288;top:82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288;top:91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315;top:9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315;top:82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613;top:8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315;top:8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608;top:8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718;top:24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727;top:22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718;top: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775;top:28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775;top:2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802;top: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802;top:3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820;top:5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843;top:5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780;top:58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818;top:58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780;top:65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780;top:6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821;top:68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818;top:68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859;top:69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859;top:69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911;top:71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911;top:71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946;top:71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948;top:8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5004;top:69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5002;top:71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5068;top:68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5068;top:69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5093;top:65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5093;top:68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5093;top:58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114;top:6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5071;top:5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5093;top:58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5052;top: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5046;top:5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5093;top:28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5093;top:3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126;top:22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125;top:2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176;top:24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176;top: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739;top:80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176;top:80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718;top:80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874;top:90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851;top:82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874;top:90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851;top:63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851;top:82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918;top:52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918;top:63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934;top:27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932;top:22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934;top:2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934;top:18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934;top:21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943;top:17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943;top:1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949;top:17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949;top:13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955;top:18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955;top:18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959;top:22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959;top:21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953;top:27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959;top:2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953;top:52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77;top:63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977;top:63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5024;top:82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5043;top:8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955;top:90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5024;top:90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955;top:98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739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739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793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739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143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143;top:6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197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143;top:6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948;top:8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948;top:8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948;top:98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948;top:8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</w:t>
      </w:r>
      <w:r>
        <w:rPr>
          <w:szCs w:val="28"/>
          <w:lang w:val="uk-UA"/>
        </w:rPr>
        <w:t>КАМ’ЯНСЬКА МIСЬКА РАДА</w:t>
        <w:br/>
        <w:t xml:space="preserve">                                                 ВИКОНАВЧИЙ KOMITET</w:t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</w:t>
      </w:r>
      <w:r>
        <w:rPr>
          <w:b/>
          <w:bCs/>
          <w:szCs w:val="28"/>
          <w:lang w:val="uk-UA"/>
        </w:rPr>
        <w:t>Р I Ш Е Н Н Я</w:t>
      </w:r>
    </w:p>
    <w:p>
      <w:pPr>
        <w:pStyle w:val="Normal"/>
        <w:rPr>
          <w:szCs w:val="28"/>
          <w:u w:val="single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1.12.2021</w:t>
      </w:r>
      <w:r>
        <w:rPr>
          <w:szCs w:val="28"/>
          <w:lang w:val="uk-UA"/>
        </w:rPr>
        <w:t xml:space="preserve">                                   м.Кам’янське                                     </w:t>
      </w:r>
      <w:r>
        <w:rPr>
          <w:szCs w:val="28"/>
          <w:u w:val="single"/>
          <w:lang w:val="uk-UA"/>
        </w:rPr>
        <w:t>№1019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о визначення прізвищ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алолітній дитині</w:t>
        <w:br/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На виконання повноважень у сфері захисту прав та інтересів дітей, враховуючи висновок служби у справах дітей Кам’янської міської ради </w:t>
        <w:br/>
      </w:r>
      <w:r>
        <w:rPr>
          <w:lang w:val="uk-UA"/>
        </w:rPr>
        <w:t xml:space="preserve">(вх. від 14.12.2021 №12-20/2724), розглянутий комісією з питань захисту прав дитини при виконавчому комітеті Кам’янської міської ради (протокол №17 </w:t>
        <w:br/>
        <w:t xml:space="preserve">від 13.12.2021), </w:t>
      </w:r>
      <w:r>
        <w:rPr>
          <w:szCs w:val="28"/>
          <w:lang w:val="uk-UA"/>
        </w:rPr>
        <w:t>в</w:t>
      </w:r>
      <w:r>
        <w:rPr>
          <w:lang w:val="uk-UA"/>
        </w:rPr>
        <w:t xml:space="preserve">ідповідно до ст.145 Сімейного кодексу України, Закону України «Про охорону дитинства», Порядку провадження органами опіки </w:t>
        <w:br/>
        <w:t>та піклування діяльності, пов’язаної із захистом прав дитини, затвердженого постановою Кабінету Міністрів України від 24.09.2008 №866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Визначити малолітній дитині, **.**.**** р.н. (медичний висновок               №*******-********-******-********) прізвище «************» за прізвищем матері гр.********** ******* *********.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b/>
          <w:bCs/>
          <w:szCs w:val="28"/>
          <w:lang w:val="uk-UA"/>
        </w:rPr>
        <w:t xml:space="preserve">Андрій </w:t>
      </w:r>
      <w:r>
        <w:rPr>
          <w:b/>
          <w:bCs/>
          <w:szCs w:val="28"/>
        </w:rPr>
        <w:t>БІЛОУСОВ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lang w:val="uk-UA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7:00Z</dcterms:created>
  <dc:creator>Admin</dc:creator>
  <dc:description/>
  <cp:keywords/>
  <dc:language>en-US</dc:language>
  <cp:lastModifiedBy>Жанна Михайлова</cp:lastModifiedBy>
  <cp:lastPrinted>2021-12-01T10:16:00Z</cp:lastPrinted>
  <dcterms:modified xsi:type="dcterms:W3CDTF">2021-12-24T10:05:00Z</dcterms:modified>
  <cp:revision>11</cp:revision>
  <dc:subject/>
  <dc:title>Заступникові міського голови</dc:title>
</cp:coreProperties>
</file>