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03.2017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4</w:t>
      </w:r>
      <w:r>
        <w:rPr>
          <w:lang w:val="uk-UA"/>
        </w:rPr>
        <w:t>__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про надання дозволу на розміщення зовнішньої реклами товариства з обмеженою відповідальність науково-виробничого підприємства «ЛВС» (вх. від 26.12.2016 №32649) з документами до неї, </w:t>
        <w:br/>
        <w:t xml:space="preserve">на підставі рішення виконавчого комітету міської ради від 22.06.2016 №183 «Про затвердження Порядку розміщення зовнішньої реклами </w:t>
        <w:br/>
        <w:t>в м.Дніпродзержинську», рішення міської ради від 17.06.2016 №227-0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  <w:br/>
        <w:t xml:space="preserve">«Про визначення робочого органу для регулювання діяльності з розміщення зовнішньої реклами в м.Дніпродзержинську», відповідно до законів України «Про рекламу» та «Про дозвільну систему у сфері господарської діяльності», постанови Кабінету Міністрів України від 29.12.2003 №2067 </w:t>
        <w:br/>
        <w:t xml:space="preserve">«Про затвердження Типових правил розміщення зовнішньої реклами» </w:t>
        <w:br/>
        <w:t>(зі змінами та доповненнями)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120" w:after="0"/>
        <w:ind w:firstLine="6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товариству з обмеженою відповідальністю </w:t>
        <w:br/>
        <w:t xml:space="preserve">науково-виробничому підприємству «ЛВС» дозвіл на розміщення зовнішньої реклами у м.Кам’янському строком на п’ять років у Дніпровському районі </w:t>
        <w:br/>
        <w:t>на лівобережному мосту (район зупинки «Річпорт»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А.Л.БІ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2:00Z</dcterms:created>
  <dc:creator>Infosys</dc:creator>
  <dc:description/>
  <cp:keywords/>
  <dc:language>en-US</dc:language>
  <cp:lastModifiedBy>User1</cp:lastModifiedBy>
  <cp:lastPrinted>2017-03-13T16:21:00Z</cp:lastPrinted>
  <dcterms:modified xsi:type="dcterms:W3CDTF">2017-03-29T13:36:00Z</dcterms:modified>
  <cp:revision>3</cp:revision>
  <dc:subject/>
  <dc:title/>
</cp:coreProperties>
</file>