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-355600</wp:posOffset>
                </wp:positionV>
                <wp:extent cx="456565" cy="65659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500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40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500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44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44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pt;margin-top:-28pt;width:35.95pt;height:51.7pt" coordorigin="4512,-560" coordsize="719,1034">
                <v:rect id="shape_0" fillcolor="black" stroked="t" o:allowincell="f" style="position:absolute;left:4512;top:-5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2;top:2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2;top:2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0;top:2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0;top:2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16;top:3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4;top:3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69;top:3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69;top:4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3;top:2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3;top:3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2;top:2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2;top:2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19;top:-5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19;top:2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7;top:-5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19;top:-5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2;top:-5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2;top:-3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1;top:-4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2;top:-4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79;top:-3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79;top:-3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06;top:-2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06;top:-2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4;top:-6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47;top:-6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4;top:-50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2;top:-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4;top: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4;top: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5;top: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2;top: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3;top: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3;top: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5;top: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5;top: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0;top: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2;top:2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08;top: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06;top: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2;top: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2;top: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97;top: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97;top: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97;top:-50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18;top: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5;top:-64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97;top:-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56;top:-2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0;top:-6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97;top:-3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97;top:-2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0;top:-4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29;top:-3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0;top:-3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0;top:-4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3;top:1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0;top:1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2;top:1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78;top:2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5;top:2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78;top:2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5;top: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5;top:2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2;top:-104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2;top: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38;top:-3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36;top:-4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38;top:-3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38;top:-4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38;top:-4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47;top:-4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47;top:-4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3;top:-4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3;top:-5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59;top:-4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59;top:-4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3;top:-4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3;top:-4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57;top:-3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3;top:-3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57;top:-104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1;top: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1;top: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28;top:2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47;top:2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59;top:2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28;top:2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59;top:3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3;top: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3;top: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97;top: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3;top: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47;top: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1;top: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47;top: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2;top:2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2;top:2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2;top:3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2;top:2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Cs w:val="28"/>
          <w:lang w:val="ru-RU"/>
        </w:rPr>
        <w:tab/>
      </w:r>
    </w:p>
    <w:p>
      <w:pPr>
        <w:pStyle w:val="Heading6"/>
        <w:spacing w:before="200" w:after="120"/>
        <w:rPr>
          <w:spacing w:val="20"/>
          <w:sz w:val="22"/>
          <w:szCs w:val="28"/>
          <w:lang w:val="ru-RU"/>
        </w:rPr>
      </w:pPr>
      <w:r>
        <w:rPr>
          <w:spacing w:val="20"/>
          <w:sz w:val="22"/>
          <w:szCs w:val="28"/>
          <w:lang w:val="ru-RU"/>
        </w:rPr>
      </w:r>
    </w:p>
    <w:p>
      <w:pPr>
        <w:pStyle w:val="Heading7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.03.2017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70   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затвердження форм</w:t>
        <w:br/>
        <w:t xml:space="preserve">документів, що надає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В «ЄРЦ КП»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лист директора ТОВ «ЄРЦ КП» Шипіло І.Б. </w:t>
        <w:br/>
        <w:t xml:space="preserve">від 20.02.2017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28, що надійшов до департаменту житлово-комунального господарства та будівництва міської ради, керуючис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6 </w:t>
      </w:r>
      <w:r>
        <w:rPr>
          <w:rFonts w:cs="Times New Roman" w:ascii="Times New Roman" w:hAnsi="Times New Roman"/>
          <w:sz w:val="28"/>
          <w:szCs w:val="28"/>
        </w:rPr>
        <w:t>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uto" w:line="240" w:before="360" w:after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зразки форм документів, що надає ТОВ «ЄРЦ КП»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дода</w:t>
      </w:r>
      <w:r>
        <w:rPr>
          <w:rFonts w:cs="Times New Roman" w:ascii="Times New Roman" w:hAnsi="Times New Roman"/>
          <w:sz w:val="28"/>
          <w:szCs w:val="28"/>
          <w:lang w:val="ru-RU"/>
        </w:rPr>
        <w:t>тки 1–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изнати таким, що втратило чинність, рішення виконавчого комітету міської ради від 25.10.2005 №818 «Про затвердження нових форм документів, що надає ТОВ «ІНФО-КОМ».</w:t>
      </w:r>
    </w:p>
    <w:p>
      <w:pPr>
        <w:pStyle w:val="Normal"/>
        <w:widowControl w:val="false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              міського голови з питань діяльності виконавчих органів міської ради               Масленкова О.В.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>А.Л.БІЛОУСОВ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  <w:br/>
        <w:t>міської ради</w:t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 від 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иписка з домової книги про склад сім’ї та реєстрації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</w:t>
      </w:r>
      <w:r>
        <w:rPr>
          <w:rFonts w:cs="Times New Roman" w:ascii="Times New Roman" w:hAnsi="Times New Roman"/>
          <w:sz w:val="28"/>
          <w:szCs w:val="28"/>
        </w:rPr>
        <w:t>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те, що він (вона )прожив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ійно, тимчасов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реєстрований(на) у міс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і за адресою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імнат________ кв.м__________, на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поверсі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пільна чи ізольована кв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рхового будинка,                    який належить             місцевій раді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обовий рахунок відкритий на гр..                                                                 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Будинок має зручності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аз, водопровід, каналізацію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ічний стан будинку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характеристики житлової площі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цій житловій площі проживають та зареєстровано                               осіб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вження додатка</w:t>
      </w:r>
      <w:r>
        <w:rPr/>
        <w:t xml:space="preserve"> 1 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76"/>
        <w:gridCol w:w="1674"/>
        <w:gridCol w:w="1820"/>
        <w:gridCol w:w="1697"/>
        <w:gridCol w:w="1890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ні відношення з особою, на ім’я якої відкритий особовий рахунок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 народження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0" w:hanging="53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писки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ому будинку (тимчасово, постійно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ому населеному пункті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ець                               _________________________    П.І.Б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_________________________     П.І.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 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Т.Ж. Завгородня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ВІДКА № _____</w:t>
        <w:br/>
        <w:t xml:space="preserve">  ПРО СКЛАД СІ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Ї АБО  ЗАРЕЄСТРОВАНИХ  </w:t>
        <w:br/>
        <w:t>У ЖИТЛОВОМУ ПРИМІЩЕННІ\БУДИНКУ ОСІБ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а уповноваженому власнику (співвласнику, наймачу) житлового приміщення (будинку), членові житлово-будівельного кооператив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ізвище, ім’я, по батькові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а 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е, що до складу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ї (зареєстрованих) входя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72"/>
        <w:gridCol w:w="2067"/>
        <w:gridCol w:w="339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ні стосун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1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рія паспорта або свідоцтва про народженн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ього ___ осіб., загальна площа ______ м2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видана для пред’явлення до органу праці та соціального захисту населення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ЄРЦ КП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.Кам’янське, вул.Соборна бу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рп.2, оф.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ець                               _________________________    П.І.Б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_________________________     П.І.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 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Т.Ж. Завгородня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spacing w:lineRule="auto" w:line="240"/>
        <w:ind w:left="5528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ЄРЦ КП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ЄДРПОУ 4104433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.Кам’янське, вул. Соборна буд.12 кор.2 офіс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№__________ від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ЄРЦ КП» повідомляє, що за адресо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ли зареєстровані та зняті з реєстрації:</w:t>
      </w:r>
    </w:p>
    <w:tbl>
      <w:tblPr>
        <w:tblW w:w="9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664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І. 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єстраці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няття з реєстр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мерт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а дата актового запис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______________ зареєстровано ____________ осіб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ець                               _________________________    П.І.Б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_________________________     П.І.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 П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Т.Ж. Завгородня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  <w:br/>
        <w:t xml:space="preserve">міської ради 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ЄРЦ КП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ЄДРПОУ 4104433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.Кам’янське, вул. Соборна буд.12, кор.2, офіс,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№__________ від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ЄРЦ КП» повідомляє, що (П. І. Б.)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(дата народження)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ий(а) за адресою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ною адресою зареєстровано_______(кількість) осі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ець                               _________________________    П.І.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                             _________________________     П.І.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ідпис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 П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Т.Ж. Завгородня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</w:t>
      </w:r>
    </w:p>
    <w:p>
      <w:pPr>
        <w:pStyle w:val="Normal"/>
        <w:spacing w:lineRule="auto" w:line="240"/>
        <w:ind w:left="552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0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ЄРЦ КП»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№       /20     -     -   /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БЕСПЕЧЕНІСТЬ ЖИТЛОВОЮ ПЛОЩЕЮ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РОЗМІРИ ПЛАТЕЖІВ ЗА ЖИТЛОВО-КОМУНАЛЬНІ ПОСЛУГИ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а уповноваженому власнику/наймачеві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 що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реєстрований(а) за адресою  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/її склад родини, умови проживання та розміри житлово-комунальних платежів такі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зареєстрованих у житлі: ____________ осіб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власності житла –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кімнат у квартирі   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площа квартири    ______________    кв. м. та в межах соціальної норми житла    __________    кв. 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ювальна площа             ______________    кв. м. та в межах соціальної норми житла    __________    кв. 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ишок площі                    ______________    кв. м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е підприємство Кам’янської міської ради «Управляюча компанія по обслуговуванню житлового фонду»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: м. Кам’янське, Головна Селищна вул., буд. 2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ЄДРПОУ 40418492, Р/р 26000050271934 в ПАТ КБ «Приватбанк», МФО 305299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вий рахунок: ____________________, Квартплата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              201____ р. Затверджений тариф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лати (БЕЗ ВРАХУВАННЯ СУБСІДІЇ)                         __________________ гр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лати У МЕЖАХ СОЦІАЛЬНОЇ НОРМИ ЖИТЛА    __________________ гр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гованість                 грн. на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ВП КМР «Міськводоканал»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реса: м.Кам’янське, вул.Широка, буд. 16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івські реквізити: ЄДРПОУ 33855098, Р/р 26004050287504 в ПАТ КБ «Приватбанк», МФО 305299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5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вий рахунок:  ___________________________________,за водопостачання </w:t>
        <w:br/>
        <w:t>та водовідведення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          20___ р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споживання 0,300 </w:t>
      </w:r>
      <w:r>
        <w:rPr>
          <w:rFonts w:cs="Times New Roman" w:ascii="Times New Roman" w:hAnsi="Times New Roman"/>
          <w:sz w:val="28"/>
          <w:szCs w:val="28"/>
          <w:lang w:val="ru-RU"/>
        </w:rPr>
        <w:t>куб.</w:t>
      </w:r>
      <w:r>
        <w:rPr>
          <w:rFonts w:cs="Times New Roman" w:ascii="Times New Roman" w:hAnsi="Times New Roman"/>
          <w:sz w:val="28"/>
          <w:szCs w:val="28"/>
        </w:rPr>
        <w:t>м/люд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лати (БЕЗ ВРАХУВАННЯ СУБСИДІЇ)</w:t>
        <w:br/>
        <w:t xml:space="preserve"> _________________ гр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лати У МЕЖАХ СОЦІАЛЬНОГО НОРМАТИВУ       _________________ грн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чильник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наявності лічильника, для уточнення суми боргу, абоненту необхідно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вернутися до КВП КМР «Міськводоканалу»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мешканців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: 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норматив:   ____________  </w:t>
      </w:r>
      <w:r>
        <w:rPr>
          <w:rFonts w:cs="Times New Roman" w:ascii="Times New Roman" w:hAnsi="Times New Roman"/>
          <w:sz w:val="28"/>
          <w:szCs w:val="28"/>
          <w:lang w:val="ru-RU"/>
        </w:rPr>
        <w:t>куб.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П КМР «Тепломережі»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реса: м.Кам’янське, вул.Тритузна, буд. 168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івські реквізити: ЄДРПОУ 03342573, Р/р 26031304600137 </w:t>
        <w:br/>
        <w:t>в ПАТ «Ощадбанк», МФО 305482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вий рахунок:  ____________________, За теплопостачання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              20____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палювальна площа   ___________ кв. м та в межах соціальної норми  _____________ кв. м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ількість мешканців:________, Будинковий лічильник, ціна за Гкал 1299,57/(тариф    грн) грн, коеф.етажності 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лати (БЕЗ ВРАХУВАННЯ СУБСИДІЇ)                        ______________ грн.  К-кість Гкал 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плати У МЕЖАХ СОЦІАЛЬНОГО НОРМАТИВУ       ______________ грн.  К-кість Гкал ______________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ргованість_____________грн на               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видана для пред’явлення до служб субсидій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довідки затверджено рішення виконкому Кам’янської  міської ради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 № 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ТОВ «ЄРЦ КП»                                _____________________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діяльності виконавчих органів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800" w:leader="none"/>
          <w:tab w:val="left" w:pos="6120" w:leader="none"/>
          <w:tab w:val="left" w:pos="70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міської ради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Т.Ж. Завгородня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539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240"/>
      <w:jc w:val="left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120"/>
      <w:jc w:val="left"/>
      <w:outlineLvl w:val="1"/>
    </w:pPr>
    <w:rPr>
      <w:rFonts w:ascii="Arial" w:hAnsi="Arial" w:cs="Arial"/>
      <w:b/>
      <w:i/>
      <w:sz w:val="3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80"/>
      <w:jc w:val="left"/>
      <w:outlineLvl w:val="2"/>
    </w:pPr>
    <w:rPr>
      <w:rFonts w:ascii="Arial" w:hAnsi="Arial" w:cs="Arial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lineRule="auto" w:line="240" w:before="120" w:after="120"/>
      <w:ind w:left="0" w:hanging="0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left="0" w:hanging="0"/>
      <w:jc w:val="right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ascii="Calibri" w:hAnsi="Calibri" w:cs="Calibri"/>
      <w:sz w:val="22"/>
      <w:szCs w:val="22"/>
      <w:lang w:val="uk-UA"/>
    </w:rPr>
  </w:style>
  <w:style w:type="character" w:styleId="Style11">
    <w:name w:val="Нижний колонтитул Знак"/>
    <w:basedOn w:val="Style9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Infosys</dc:creator>
  <dc:description/>
  <cp:keywords/>
  <dc:language>en-US</dc:language>
  <cp:lastModifiedBy>Admin</cp:lastModifiedBy>
  <cp:lastPrinted>2017-03-13T15:58:00Z</cp:lastPrinted>
  <dcterms:modified xsi:type="dcterms:W3CDTF">2017-03-29T13:32:00Z</dcterms:modified>
  <cp:revision>3</cp:revision>
  <dc:subject/>
  <dc:title>Керівникам виконавчих органів</dc:title>
</cp:coreProperties>
</file>