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03.2017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75    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касування дозвол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товариства з обмеженою відповідальність «ЛіГойл» (вх. від 25.01.2017 №2411) та товариства з обмеженою відповідальністю «Октагон-Аутдор» (вх. від 01.02.2017 №3372) про скасування дозволів </w:t>
        <w:br/>
        <w:t xml:space="preserve">на розміщення зовнішньої реклами, на підставі рішення виконавчого комітету міської ради від 22.06.2016 №183 «Про затвердження Порядку розміщення зовнішньої реклами в м.Дніпродзержинську», відповідно до Закону України «Про рекламу», постанови Кабінету Міністрів України від 29.12.2003 №2067 </w:t>
        <w:br/>
        <w:t xml:space="preserve">«Про затвердження Типових правил розміщення зовнішньої реклами» </w:t>
        <w:br/>
        <w:t xml:space="preserve">(зі змінами та доповненнями), враховуючи рішення міської ради від 17.06.2016 №227-08/VII «Про визначення робочого органу для регулювання діяльності </w:t>
        <w:br/>
        <w:t>з розміщення зовнішньої реклами 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суват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дозвіл №47 на розміщення зовнішньої реклами у Заводському райо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  <w:t>на просп.Тараса Шевченка, буд.33 (лайтбокс на залізобетонній опорі зовнішнього освітлення ), виданий 29.08.2012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звіл №168 на розміщення зовнішньої реклами у Дніпровському районі по Єлизаветівському шосе (район повороту на просп.50 років СРСР) (рекламний щит), виданий 25.01.2008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и, що частково втратили чинність, пункт 1. рішення виконавчого комітету міської ради від 23.08.2012 №353 та підпункт 1.1. рішення виконавчого комітету міської ради від 23.01.2008 №20 «Про надання дозволів на розміщення зовнішньої реклами у м.Дніпродзержинську».</w:t>
      </w:r>
    </w:p>
    <w:p>
      <w:pPr>
        <w:pStyle w:val="Normal"/>
        <w:spacing w:before="0" w:after="120"/>
        <w:ind w:firstLine="75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Контроль за виконанням цього рішення покласти на секретаря міської ради Залевського О.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Л.БІ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3:00Z</dcterms:created>
  <dc:creator>Infosys</dc:creator>
  <dc:description/>
  <cp:keywords/>
  <dc:language>en-US</dc:language>
  <cp:lastModifiedBy>User1</cp:lastModifiedBy>
  <cp:lastPrinted>2017-03-20T13:45:00Z</cp:lastPrinted>
  <dcterms:modified xsi:type="dcterms:W3CDTF">2017-03-29T13:38:00Z</dcterms:modified>
  <cp:revision>4</cp:revision>
  <dc:subject/>
  <dc:title/>
</cp:coreProperties>
</file>