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center" w:pos="4819" w:leader="none"/>
          <w:tab w:val="left" w:pos="8240" w:leader="none"/>
        </w:tabs>
        <w:spacing w:before="20" w:after="240"/>
        <w:ind w:lef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center" w:pos="4819" w:leader="none"/>
          <w:tab w:val="left" w:pos="8240" w:leader="none"/>
        </w:tabs>
        <w:spacing w:before="20" w:after="240"/>
        <w:jc w:val="center"/>
        <w:rPr>
          <w:b w:val="false"/>
          <w:b w:val="false"/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IСЬКА РАДА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KOMITET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widowControl w:val="false"/>
        <w:autoSpaceDE w:val="false"/>
        <w:spacing w:lineRule="atLeast" w:line="326" w:before="120" w:after="0"/>
        <w:rPr>
          <w:color w:val="FFFFFF"/>
          <w:sz w:val="28"/>
          <w:szCs w:val="28"/>
        </w:rPr>
      </w:pP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27.04.2016          </w:t>
      </w:r>
      <w:r>
        <w:rPr/>
        <w:t xml:space="preserve"> №</w:t>
      </w:r>
      <w:r>
        <w:rPr>
          <w:u w:val="single"/>
        </w:rPr>
        <w:t xml:space="preserve">      111        </w:t>
      </w:r>
      <w:r>
        <w:rPr>
          <w:sz w:val="20"/>
          <w:szCs w:val="20"/>
        </w:rPr>
        <w:tab/>
        <w:tab/>
        <w:tab/>
        <w:t xml:space="preserve">                      </w:t>
      </w:r>
      <w:r>
        <w:rPr/>
        <w:t>м. Дніпродзержинськ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rPr>
          <w:color w:val="FFFFFF"/>
        </w:rPr>
      </w:pPr>
      <w:r>
        <w:rPr>
          <w:color w:val="FFFFFF"/>
          <w:sz w:val="22"/>
          <w:szCs w:val="22"/>
        </w:rPr>
        <w:t>. Дніпродзержи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.12.2015 №218 зі змі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Дніпродзержи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до рішення виконавчого комітету міської ради від 23.12.2015 №218 «Про планування діяльності виконавчих органів міської ради з підготовки проектів регуляторних актів на 2016 рік» (зі змінами, внесеними рішенням виконавчого комітету міської ради від 27.01.2016 №11) доповнення, </w:t>
        <w:br/>
        <w:t xml:space="preserve">що додаються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з питань діяльності виконавчих </w:t>
        <w:br/>
        <w:t xml:space="preserve">органів міської ради, </w:t>
        <w:br/>
        <w:t>керуючий справами виконавчого</w:t>
        <w:br/>
        <w:t>комітету міської ради</w:t>
        <w:tab/>
        <w:tab/>
        <w:tab/>
        <w:tab/>
        <w:tab/>
        <w:tab/>
        <w:tab/>
        <w:t xml:space="preserve">      Т.Ж.Завгородня</w:t>
        <w:br/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left="11160" w:right="-1100" w:hanging="0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 27.04.2016  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111     </w:t>
      </w:r>
      <w:r>
        <w:rPr>
          <w:color w:val="FFFFFF"/>
          <w:sz w:val="27"/>
          <w:szCs w:val="27"/>
          <w:u w:val="single"/>
        </w:rPr>
        <w:t>3</w:t>
      </w:r>
    </w:p>
    <w:p>
      <w:pPr>
        <w:pStyle w:val="Normal"/>
        <w:jc w:val="center"/>
        <w:rPr>
          <w:color w:val="FF0000"/>
          <w:sz w:val="14"/>
          <w:szCs w:val="14"/>
          <w:u w:val="single"/>
        </w:rPr>
      </w:pPr>
      <w:r>
        <w:rPr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 плану діяльності виконавчих органів міської ради з підготовки проектів регуляторних актів на 2016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5129"/>
        <w:gridCol w:w="1728"/>
        <w:gridCol w:w="2790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4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0" w:after="0"/>
              <w:ind w:right="-289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 регуляторного а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прийняття регуляторного а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ки підготовки проекту регулятор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/>
            </w:pPr>
            <w:r>
              <w:rPr/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встановлення тарифів (цін) на платні послуги, що надаються архівним управлінням м.Дніпродзержинська міської ради населенню, бюджетним установам </w:t>
              <w:br/>
              <w:t>та іншим споживача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Приведення тарифів (цін) до рівня економічно обґрунтованих витрат, зміцнення матеріально-технічної бази архівного управління м.Дніпродзержинська міськ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е управління м.Дніпродзержинська міської ради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Про затвердження Порядку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озміщення зовнішньої реклами в місті Дніпродзержинськ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 xml:space="preserve">Приведення у відповідність до вимог чинного законодавства існуючих нормативно-правових актів з питань розміщення зовнішньої реклами </w:t>
              <w:br/>
              <w:t>та затвердження порядку демонтаж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-ІІІ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реклами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before="120" w:after="0"/>
        <w:ind w:right="-11" w:hanging="0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37" w:right="641" w:gutter="0" w:header="709" w:top="170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 xml:space="preserve"> Т.Ж.Завгородн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37" w:right="641" w:gutter="0" w:header="709" w:top="170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>Продовження додатка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7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8:00Z</dcterms:created>
  <dc:creator>OV</dc:creator>
  <dc:description/>
  <cp:keywords/>
  <dc:language>en-US</dc:language>
  <cp:lastModifiedBy>User</cp:lastModifiedBy>
  <cp:lastPrinted>2016-04-29T08:21:00Z</cp:lastPrinted>
  <dcterms:modified xsi:type="dcterms:W3CDTF">2016-04-29T06:30:00Z</dcterms:modified>
  <cp:revision>3</cp:revision>
  <dc:subject/>
  <dc:title>Про планування діяльності </dc:title>
</cp:coreProperties>
</file>